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120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53" w:before="0" w:after="12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МБДОУ «Детский сад №24 "Светлячок"</w:t>
      </w:r>
    </w:p>
    <w:p>
      <w:pPr>
        <w:pStyle w:val="Normal"/>
        <w:shd w:fill="FFFFFF" w:val="clear"/>
        <w:spacing w:lineRule="atLeast" w:line="253" w:before="0" w:after="12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03.07.2025</w:t>
      </w:r>
    </w:p>
    <w:p>
      <w:pPr>
        <w:pStyle w:val="Normal"/>
        <w:spacing w:before="0" w:after="1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нные о количестве питающихся: 1 зд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2772"/>
        <w:gridCol w:w="2772"/>
        <w:gridCol w:w="2772"/>
      </w:tblGrid>
      <w:tr>
        <w:trPr>
          <w:trHeight w:val="640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>
          <w:trHeight w:val="4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д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ж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нения по мен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етом замены блюд; выхода блюд; фасовки; остатков продуктов)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ост.0,5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МБДОУ «Детский сад №24 «Светлячок»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03.07.2025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нные о количестве питающихся: 2 зд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2772"/>
        <w:gridCol w:w="2772"/>
        <w:gridCol w:w="2772"/>
      </w:tblGrid>
      <w:tr>
        <w:trPr>
          <w:trHeight w:val="593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>
          <w:trHeight w:val="78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д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ж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нения по мен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етом замены блюд; выхода блюд; фасовки; остатков продукт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ост.0,5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Verdan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Verdana" w:cs="Verdan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0:00Z</dcterms:created>
  <dc:creator>Тверезовская</dc:creator>
  <dc:description/>
  <cp:keywords/>
  <dc:language>en-US</dc:language>
  <cp:lastModifiedBy>Logoped</cp:lastModifiedBy>
  <cp:lastPrinted>2022-08-02T09:21:00Z</cp:lastPrinted>
  <dcterms:modified xsi:type="dcterms:W3CDTF">2025-07-02T03:48:00Z</dcterms:modified>
  <cp:revision>1005</cp:revision>
  <dc:subject/>
  <dc:title>ЧИСЛО</dc:title>
</cp:coreProperties>
</file>