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МБДОУ «Детский сад №24 "Светлячок"</w:t>
      </w:r>
    </w:p>
    <w:p>
      <w:pPr>
        <w:pStyle w:val="Normal"/>
        <w:shd w:fill="FFFFFF" w:val="clear"/>
        <w:spacing w:lineRule="atLeast" w:line="253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04.07.2025</w:t>
      </w:r>
    </w:p>
    <w:p>
      <w:pPr>
        <w:pStyle w:val="Normal"/>
        <w:shd w:fill="FFFFFF" w:val="clear"/>
        <w:spacing w:lineRule="atLeast" w:line="253"/>
        <w:rPr>
          <w:color w:val="00000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  <w:t>Данные о количестве питающихся: 1 зд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2772"/>
        <w:gridCol w:w="2772"/>
        <w:gridCol w:w="2772"/>
      </w:tblGrid>
      <w:tr>
        <w:trPr>
          <w:trHeight w:val="640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>
          <w:trHeight w:val="6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д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ж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нения по мен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етом замены блюд; выхода блюд; фасовки; остатков продукт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ост.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 нетто 0,48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МБДОУ «Детский сад №24 «Светлячок»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ru-RU"/>
        </w:rPr>
        <w:t>04.07.2025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cs="Arial"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ru-RU"/>
        </w:rPr>
        <w:t>Данные о количестве питающихся: 2 здани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2772"/>
        <w:gridCol w:w="2772"/>
        <w:gridCol w:w="2772"/>
      </w:tblGrid>
      <w:tr>
        <w:trPr>
          <w:trHeight w:val="552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</w:tr>
      <w:tr>
        <w:trPr>
          <w:trHeight w:val="109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д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ж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нения по меню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етом замены блюд; выхода блюд; фасовки; остатков продукт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ост.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 нетто 0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жин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Verdan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Verdana" w:cs="Verdan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0:00Z</dcterms:created>
  <dc:creator>Тверезовская</dc:creator>
  <dc:description/>
  <cp:keywords/>
  <dc:language>en-US</dc:language>
  <cp:lastModifiedBy>Logoped</cp:lastModifiedBy>
  <cp:lastPrinted>2022-08-02T09:21:00Z</cp:lastPrinted>
  <dcterms:modified xsi:type="dcterms:W3CDTF">2025-06-24T10:56:00Z</dcterms:modified>
  <cp:revision>969</cp:revision>
  <dc:subject/>
  <dc:title>ЧИСЛО</dc:title>
</cp:coreProperties>
</file>