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>Несмотря на обилие литературы по правилам дорожного движения, специальные телепередачи и занятия с детьми по безопасности поведения на улице, детский травматизм по-прежнему остаётся очень острой проблемой. И чаще всего сами дети являются причиной дорожно-транспортных происшествий. Приводит к этому и незнание ими основ правил дорожного движения, и безучастное отношение самих взрослых к собственному поведению на проезжей части. Предоставленные самим себе, дети, особенно младшего возраста, не осознают реальных опасностей на дороге. Не умея ещё правильно определять расстояние до приближающейся машины, её скорость и т.п., они полагаются на собственные быстроту и ловкость, считая вполне естественным выехать на проезжую часть на велосипеде или затеять здесь весёлую игру..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ак избежать этих опасностей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>ЧТО ДОЛЖНЫ ЗНАТЬ РОДИТЕЛИ о своём РЕБЁНКЕ?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3—4 года ребё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6 лет — боковым зрением он видит примерно 2/3 того, что видят взрослые; не умеет определить, чтс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7 лет — более уверенно отличает правую сторону дороги от левой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8 лет — может мгновенно отреагировать на оклик и т.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ённостью и временем (чем ближе автомобиль — тем он больше); может отказаться от начатого действия (ступив на проезжую часть, вновь вернуться на тротуар).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ЧТО ДОЛЖНЫ И ЧЕГО НЕ ДОЛЖНЫ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ЕЛАТЬ САМИ РОДИТЕЛИ ПРИ ДВИЖЕНИИ?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спешите, переходите дорогу всегда размеренным шагом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Выходя на проезжую часть, прекратите разговаривать — ребёнок должен привыкнуть, что при пере ходе дороги нужно сосредоточ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переходите дорогу на красный или жёлтый сиг нал светофора, переходить нужно только на зелёный свет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ереходите дорогу только в местах, обозначенных дорожным знаком «Пешеходный переход»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Из автобуса, троллейбуса, трамвая, такси выходите первыми. В противном случае ребёнок может упасть или выбежать на проезжую часть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разрешайте детям играть вблизи дорог и на проезжей части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В автомобиле обязательно пристегнитесь ремнями; ребёнка посадите на самое безопасное место: в середину или на правую часть заднего сиденья; во время длительных поездок чаще останавливайтесь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ебёнку необходимо двигаться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будьте агрессивны по отношению к другим участникам движения. Вместо этого объясните ребёнку конкретно, в чём их ошибка. Используйте раз личные ситуации для ознакомления с правила ми дорожного движения, спокойно признавайте и свои собственные ошибки.</w:t>
      </w:r>
    </w:p>
    <w:p>
      <w:pPr>
        <w:pStyle w:val="Normal"/>
        <w:spacing w:before="0" w:after="12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РЕКОМЕНДАЦИИ ДЛЯ РОДИТЕЛЕЙ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1. При выходе из дома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сразу обратите внимание ребё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если у подъезда стоят транспортные средства или растут деревья, закрывающие обзор, приостановите своё движение и оглянитесь — нет ли за препятствием 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>2.  При движении по тротуару:</w:t>
      </w:r>
    </w:p>
    <w:p>
      <w:pPr>
        <w:pStyle w:val="Normal"/>
        <w:spacing w:before="0" w:after="120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ридерживайтесь правой стороны тротуар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ведите ребёнка по краю тротуара: взрослый дол жен находиться со стороны проезжей части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крепко держите малыша за руку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учите ребёнка, идя по тротуару, внимательно наблюдать за выездом со двора и т.п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разъясните ребёнку, что забрасывание проезжей части камнями, стеклом и т.п., повреждение дорожных знаков могут привести к несчастному случаю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приучайте ребёнка выходить на проезжую часть; коляски и санки с детьми возите только по тротуару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3. Готовясь перейти дорогу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остановитесь или замедлите движение, осмотрите проезжую часть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влеките ребёнка к наблюдению за обстановкой на дороге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одчё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учите ребёнка различать приближающиеся транспортные средств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стойте с ребёнком на краю тротуара, так как при проезде транспортное средство может зацепить, сбить, наехать задними колёсами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обратите внимание ребё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однократно показывайте ребёнку, как транспортное средство останавливается у перехода, как оно движется по инерции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4. При переходе проезжей части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ереходите дорогу только по пешеходным пере ходам или на перекрёстках по отмеченной линии зебре, иначе ребёнок привыкнет переходить где придётся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спешите и не бегите; переходите дорогу всегда размеренным шагом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переходите дорогу наискосок; показывайте и рассказывайте ребёнку каждый раз, что идёте строго поперёк улицы, что это делается для лучшего наблюдения за авто-, мототранспортными средствами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выходите на проезжую часть из-за транспортно го средства или из-за кустов, не осмотрев предварительно улицу; приучайте ребёнка делать так же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ёнку, что это опасн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начинайте переходить улицу, по которой редко проезжает транспорт, не посмотрев вокруг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бъясните ребёнку, что автомобили могут неожиданно выехать из переулка, со двора дом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 переходе проезжей части по нерегулируемому переходу в группе людей учите ребё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>5  При посадке и высадке из общественного транспорта (автобуса, троллейбуса, трамвая и такси)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выходите впереди ребёнка, так как малыш может упасть, а ребёнок постарше может выбежать из-за стоящего транспорта на проезжую ча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одходите для посадки к двери транспортного средства только после полной его остановки. Ребёнок, как и взрослый, может оступиться и попасть под колёс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садитесь в общественный транспорт (троллей бус, автобус) в последний момент при его отправлении (вас может прижать дверьми).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аучите ребёнка быть внимательным в зоне остановки особо опасном месте для него: стоящий автобус сокращает обзор дороги в этой зоне, пеше ходы здесь часто спешат и могут случайно вытолкнуть ребёнка на проезжую часть и т.п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. При ожидании общественного транспорта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стойте вместе с детьми только на посадочных площадках, а при их отсутствии — на тротуаре или обо- чине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7. При движении автомобил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. Объясните им, что при резкой остановке или столкновении сила инерции бросает сидящего вперё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разрешайте малолетнему ребё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не разрешайте детям находиться в автомобиле без присмотра.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8. При проезде в общественном транспорте: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приучите ребёнка крепко держаться за поручни, чтобы при торможении он не получил травму от удара;</w:t>
      </w:r>
    </w:p>
    <w:p>
      <w:pPr>
        <w:pStyle w:val="Normal"/>
        <w:spacing w:before="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>объясните ребёнку, что входить в любой вид транс порта и выходить из него можно только при полной его остановке.</w:t>
      </w:r>
    </w:p>
    <w:p>
      <w:pPr>
        <w:pStyle w:val="Normal"/>
        <w:spacing w:before="0" w:after="120"/>
        <w:ind w:firstLine="709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.А.Петрова</w:t>
      </w:r>
    </w:p>
    <w:p>
      <w:pPr>
        <w:pStyle w:val="Normal"/>
        <w:spacing w:before="0" w:after="12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21:00Z</dcterms:created>
  <dc:creator>worker</dc:creator>
  <dc:description/>
  <cp:keywords/>
  <dc:language>en-US</dc:language>
  <cp:lastModifiedBy>RITA</cp:lastModifiedBy>
  <dcterms:modified xsi:type="dcterms:W3CDTF">2015-06-08T17:43:00Z</dcterms:modified>
  <cp:revision>7</cp:revision>
  <dc:subject/>
  <dc:title>Несмотря на обилие литературы по правилам дорожного движения, спе циальные телепередачи и занятия с детьми по безопасности пов</dc:title>
</cp:coreProperties>
</file>