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lang w:val="en-US" w:eastAsia="en-US"/>
        </w:rPr>
        <w:drawing>
          <wp:inline distT="0" distB="0" distL="0" distR="0">
            <wp:extent cx="2625090" cy="126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9.95pt;width:295.4pt;height:89.85pt;mso-wrap-style:none;v-text-anchor:middle;mso-position-vertical:top" type="_x0000_t136">
            <v:path textpathok="t"/>
            <v:textpath on="t" fitshape="t" string="Не   будем  о  грустном?&#10;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Наша взрослая жизнь, особенно в городах, становится всё сложнее для ребёнка. Плотный поток  транспорта на улицах, лихачи, едущие на зелёный свет, переставшие быть безопасными дворы, детские площадки, подъезды…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</w:rPr>
        <w:t xml:space="preserve">Короче говоря, навыки безопасного поведения – просто суровая необходимость. И прививать их надо как можно раньше.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</w:t>
      </w:r>
      <w:r>
        <w:rPr>
          <w:color w:val="000000"/>
          <w:sz w:val="40"/>
          <w:szCs w:val="40"/>
        </w:rPr>
        <w:t>Прогулка – идеальное время для того, чтобы поговорить с ребёнком о его безопасности. Конечно, 5-7- летние дети, как правило,  с трудом воспринимают «голые» советы о том, как надо вести себя в опасной ситуации или как  избежать её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</w:t>
      </w:r>
      <w:r>
        <w:rPr>
          <w:color w:val="000000"/>
          <w:sz w:val="40"/>
          <w:szCs w:val="40"/>
        </w:rPr>
        <w:t>А вот если излагать их, так сказать, «с привязкой» к конкретным обстоятельствам…</w:t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pict>
          <v:shape id="shape_0" fillcolor="#0066cc" stroked="t" o:allowincell="f" style="position:absolute;margin-left:0pt;margin-top:-33.8pt;width:188.9pt;height:33.7pt;mso-wrap-style:none;v-text-anchor:middle;mso-position-vertical:top" type="_x0000_t136">
            <v:path textpathok="t"/>
            <v:textpath on="t" fitshape="t" string="Но  ведь  нужно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1689100" cy="4914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20" cy="49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изг   тормоз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8.75pt;width:132.95pt;height:38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изг   тормозов</w:t>
                      </w:r>
                    </w:p>
                  </w:txbxContent>
                </v:textbox>
                <v:path textpathok="t"/>
                <v:textpath on="t" fitshape="t" string="Визг   тормозов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…</w:t>
      </w:r>
      <w:r>
        <w:rPr>
          <w:color w:val="000000"/>
          <w:sz w:val="32"/>
          <w:szCs w:val="32"/>
        </w:rPr>
        <w:t xml:space="preserve">Подхожу со своим шестилетним внуком Сашей к нашему дому. И вдруг – пронзительный визг тормозов. Оглядываемся. Разъярённый водитель «Жигулей» кричит на мальчишку, который, видно, под самым «носом» у него пересёк на велосипеде дорогу. Мальчишка тоже перепугался: никак не может ногой на педаль, чтобы удрать с «места происшествия»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-Это Димка, - поясняет мне внук. – Ему недавно подарили новый велосипед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 xml:space="preserve">- Твой Димка чуть было не попал под машину. Вот смотри – он выскочил из-под арки нашего дома. Слева и справа от неё высокие кусты сирени. Водитель его не видел, а он не видел движущейся машины.  Давай проверим – так ли это? Ты играешь Димку на велосипеде, а я - водителя…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Саша с готовностью включается в игру. Убеждается, что из-за кустов меня, т.е. машину, не видно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color w:val="000000"/>
          <w:sz w:val="32"/>
          <w:szCs w:val="32"/>
        </w:rPr>
        <w:t>-Между прочим, - говорю я внуку, - ты на своём самокате носишься так же лихо, как Димка на велосипеде. Так что, если разгонишься и вылетишь из - под арки на проезжую часть…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Дома он рассказывает о случае с Димой маме.  Мама подыгрывает мне. Она делает вид, что ничего не понимает. Тогда я предлагаю внуку нарисовать, как было дело. Он с готовностью принимается за работу – рисует арку, кусты, дорогу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Схема готова.  И внук с ещё не прошедшим волнением рассказывает маме об увиденном.  В следующий раз во время прогулки  я показываю  другие опасные места  в нашем дворе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Cs w:val="32"/>
        </w:rPr>
        <w:t>Вообще полезно вот так, гуляя, ненавязчиво показать ребёнку все наиболее опасные места. Где и как можно угодить под машину. И уж, конечно, следует заранее выбрать маршрут, по которому будет ходить ребёнок в школу, объяснив ему и показав «в натуре», как он должен вести себя в пути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1370330" cy="7454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drawing>
          <wp:inline distT="0" distB="0" distL="0" distR="0">
            <wp:extent cx="684530" cy="4400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48:00Z</dcterms:created>
  <dc:creator>Pioneer</dc:creator>
  <dc:description/>
  <cp:keywords/>
  <dc:language>en-US</dc:language>
  <cp:lastModifiedBy>RITA</cp:lastModifiedBy>
  <cp:lastPrinted>2006-05-16T19:24:00Z</cp:lastPrinted>
  <dcterms:modified xsi:type="dcterms:W3CDTF">2015-06-08T17:44:00Z</dcterms:modified>
  <cp:revision>6</cp:revision>
  <dc:subject/>
  <dc:title> </dc:title>
</cp:coreProperties>
</file>