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ДЕТЕЙ ПО ПРАВИЛАМ ДОРОЖНОГО ДВИЖ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«По улице Бассейной шёл человек рассеянный»   </w:t>
      </w:r>
      <w:r>
        <w:rPr>
          <w:sz w:val="36"/>
          <w:szCs w:val="36"/>
        </w:rPr>
        <w:t>(подборка плакатов.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д. «Художник РСФСР.1987г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На улице не шалить!» плакаты.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зд. «Художник РСФСР.1983г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ёл Саша по шоссе…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рапуз.1999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4. Дети и дорог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Яворская И.А. Феникс.1994г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5. Скоро в школу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авила дорожного движения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. Майдельман. Изд. А.О. «Донпечать» 1994г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.Рабочая тетрадь по правилам  дорожного движения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>Изд. «Калан» 1994г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. 1-ое сентября или безопасный путь в школ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осква. «Колвори» ЛТД 1996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0:00Z</dcterms:created>
  <dc:creator>Pioneer</dc:creator>
  <dc:description/>
  <cp:keywords/>
  <dc:language>en-US</dc:language>
  <cp:lastModifiedBy>RITA</cp:lastModifiedBy>
  <dcterms:modified xsi:type="dcterms:W3CDTF">2015-06-08T17:45:00Z</dcterms:modified>
  <cp:revision>5</cp:revision>
  <dc:subject/>
  <dc:title>ЛИТЕРАТУРА ДЛЯ ДЕТЕЙ ПО ПРАВИЛАМ ДОРОЖНОГО ДВИЖЕНИЯ</dc:title>
</cp:coreProperties>
</file>