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134" w:right="567" w:gutter="0" w:header="425" w:top="481" w:footer="0" w:bottom="42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autoSpaceDE w:val="false"/>
        <w:ind w:left="6237" w:hanging="0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Приложение № 14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ind w:left="10914" w:hanging="0"/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приказом Муниципального казенного учреждения «Управление образования администрации городского округа «Город Лесной» от 17.02.2023 № 54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МУНИЦИПАЛЬНОЕ ЗАДАНИЕ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2"/>
        </w:rPr>
        <w:t>на 2023 год и на плановый период 2024 и 2025 годов</w:t>
      </w:r>
    </w:p>
    <w:p>
      <w:pPr>
        <w:pStyle w:val="ConsPlusNormal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2"/>
        </w:rPr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szCs w:val="22"/>
        </w:rPr>
        <w:t>Наименование муниципального учреждения городского округа «Город Лесной»</w:t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szCs w:val="22"/>
          <w:u w:val="single"/>
        </w:rPr>
        <w:t>муниципальное бюджетное дошкольное образовательное учреждение «Детский сад № 24 «Светлячок» компенсирующего вида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1011О.99.0.БВ24АБ2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руппа полного дня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1011О.99.0.БВ24АВ4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 лет до 8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>2. Категории потребителей муниципальной услуги – физические лица в возрасте до 8 лет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szCs w:val="22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  <w:lang w:val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  <w:lang w:val="en-US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  <w:lang w:val="en-US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педагогов, прошедших повышение квалифик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ровень соответствия образовательной программы учреждения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Times New Roman" w:ascii="Liberation Serif;Times New Roman" w:hAnsi="Liberation Serif;Times New Roman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62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(в процентах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szCs w:val="22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  <w:lang w:val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  <w:lang w:val="en-US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  <w:lang w:val="en-US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  <w:lang w:val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  <w:lang w:val="en-US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  <w:lang w:val="en-US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исло обучающихся  (обучающиеся с ограниченными возможностями здоровья (ОВЗ) от 1лет до 3 лет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исло обучающихся (обучающиеся с ограниченными возможностями здоровья (ОВЗ) от 3лет до 8 лет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Times New Roman" w:ascii="Liberation Serif;Times New Roman" w:hAnsi="Liberation Serif;Times New Roman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pacing w:val="-2"/>
          <w:szCs w:val="22"/>
        </w:rPr>
      </w:pPr>
      <w:r>
        <w:rPr>
          <w:rFonts w:cs="Liberation Serif;Times New Roman" w:ascii="Liberation Serif;Times New Roman" w:hAnsi="Liberation Serif;Times New Roman"/>
          <w:spacing w:val="-2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Федеральный закон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Устав городского округа «Город Лесной», утвержденный решением 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>Устав муниципального бюджетного дошкольного образовательного учреждения «Детский сад № 24 «Светлячок» компенсирующего вида», утвержденный постановлением администрации городского округа «Город Лесной» от 04.09.2014 № 1696 (с изменениями)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в информационно-телекоммуникационной сети «Интернет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именование учреждения;</w:t>
              <w:br/>
              <w:t>2) ф.и.о. руководителя, полный адрес учреждения, контактные телефоны;</w:t>
              <w:br/>
              <w:t>3) свидетельство о государственной аккредитации учреждения, лицензия на право ведения образовательной деятельности, Устав учреждения;</w:t>
              <w:br/>
              <w:t>4) перечень документов для приема детей в учреждение, правила приема детей в учреждение;</w:t>
              <w:br/>
              <w:t>5) информация об образовательных услугах, программах и дополнительных образовательных услугах, информация о мероприятиях, проводимых в учреждении, достижениях педагогов и детей;</w:t>
              <w:br/>
              <w:t>6) консультации для родителей по вопросам воспитания и здоровьесбережения детей, публичный отчет о результатах работы учреждения за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средствах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проводимых в учреждении мероприятиях, достижениях педагогов и воспитанни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стендах в фойе, коридорах, раздевальных помещениях МБДОУ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раздевальных помещениях групп:</w:t>
              <w:br/>
              <w:t>1) информация  о телефонах, графике работы администрации и медицинского персонала учреждения;</w:t>
              <w:br/>
              <w:t>2) информация о сайте детского сада;</w:t>
              <w:br/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0"/>
                <w:szCs w:val="20"/>
              </w:rPr>
              <w:t>3) информация для родителей по вопросам воспитания детей и здоровьесбережения;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br/>
              <w:t>в фойе и коридорах детского сада:</w:t>
              <w:br/>
              <w:t>1) Устав образовательного учреждения;</w:t>
              <w:br/>
              <w:t>2) копия лицензии на ведение образовательной деятельности;</w:t>
              <w:br/>
              <w:t>3)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  <w:br/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0"/>
                <w:szCs w:val="20"/>
              </w:rPr>
              <w:t>4) информация о реализации приоритетного направления деятельности учреждения;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br/>
              <w:t>5) информация о достижениях педагогического коллектива и детей учреждения, выставки работ детей и родителей;</w:t>
              <w:br/>
              <w:t>6) информация по пожарной безопасности и профилактике детского дорожно-транспортного травматизма;</w:t>
              <w:br/>
              <w:t>7) информация о правилах приема детей в учреж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дительские собрания, заседания Родительского комитета МБДОУ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результатах контроля над выполнением муниципального задания; публичный отчет по результатам работы учреждения за год;</w:t>
              <w:br/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 мере необходимости, но не менее 1 раза в год</w:t>
            </w:r>
          </w:p>
        </w:tc>
      </w:tr>
    </w:tbl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Раздел 2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2"/>
        <w:gridCol w:w="2266"/>
        <w:gridCol w:w="2645"/>
        <w:gridCol w:w="1487"/>
        <w:gridCol w:w="1683"/>
        <w:gridCol w:w="1831"/>
        <w:gridCol w:w="2377"/>
        <w:gridCol w:w="1824"/>
      </w:tblGrid>
      <w:tr>
        <w:trPr>
          <w:trHeight w:val="39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омер строк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показателя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смотр и ух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3211О.99.0.БВ19АБ88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указа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указа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смотр и ух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3211О.99.0.БВ19АА2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ти-инвали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указа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указа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указано</w:t>
            </w:r>
          </w:p>
        </w:tc>
      </w:tr>
    </w:tbl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Категории потребителей муниципальной услуги – физические лица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>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2"/>
        <w:gridCol w:w="6794"/>
        <w:gridCol w:w="1584"/>
        <w:gridCol w:w="1101"/>
        <w:gridCol w:w="1082"/>
        <w:gridCol w:w="950"/>
        <w:gridCol w:w="1082"/>
        <w:gridCol w:w="1510"/>
      </w:tblGrid>
      <w:tr>
        <w:trPr>
          <w:trHeight w:val="45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омер строки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аименование показател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Единица измерени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Значения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(в процентах)</w:t>
            </w:r>
          </w:p>
        </w:tc>
      </w:tr>
      <w:tr>
        <w:trPr>
          <w:trHeight w:val="54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szCs w:val="22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  <w:lang w:val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  <w:lang w:val="en-US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  <w:lang w:val="en-US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 год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педагогов, прошедших повышение квал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ConsPlusNormal"/>
        <w:ind w:firstLine="709"/>
        <w:rPr>
          <w:rFonts w:ascii="Liberation Serif;Times New Roman" w:hAnsi="Liberation Serif;Times New Roman" w:cs="Liberation Serif;Times New Roman"/>
          <w:sz w:val="2"/>
          <w:szCs w:val="22"/>
        </w:rPr>
      </w:pPr>
      <w:r>
        <w:rPr>
          <w:rFonts w:cs="Liberation Serif;Times New Roman" w:ascii="Liberation Serif;Times New Roman" w:hAnsi="Liberation Serif;Times New Roman"/>
          <w:sz w:val="2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Times New Roman" w:ascii="Liberation Serif;Times New Roman" w:hAnsi="Liberation Serif;Times New Roman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"/>
        <w:gridCol w:w="4426"/>
        <w:gridCol w:w="1596"/>
        <w:gridCol w:w="973"/>
        <w:gridCol w:w="1079"/>
        <w:gridCol w:w="949"/>
        <w:gridCol w:w="949"/>
        <w:gridCol w:w="950"/>
        <w:gridCol w:w="949"/>
        <w:gridCol w:w="949"/>
        <w:gridCol w:w="142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омер строки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Значение показател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(в процентах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szCs w:val="22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  <w:lang w:val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  <w:lang w:val="en-US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  <w:lang w:val="en-US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  <w:lang w:val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  <w:lang w:val="en-US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  <w:lang w:val="en-US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 г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исло детей (обучающиеся, за исключением детей-инвалидов и инвалидов, группа полного дн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52,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52,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52,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исло детей  (дети-инвалиды, группа полного дн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numPr>
          <w:ilvl w:val="0"/>
          <w:numId w:val="2"/>
        </w:numPr>
        <w:rPr/>
      </w:pPr>
      <w:r>
        <w:rPr>
          <w:rFonts w:cs="Liberation Serif;Times New Roman" w:ascii="Liberation Serif;Times New Roman" w:hAnsi="Liberation Serif;Times New Roman"/>
          <w:szCs w:val="22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left="1069" w:hanging="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ind w:left="1069" w:hanging="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2"/>
        <w:gridCol w:w="3682"/>
        <w:gridCol w:w="1133"/>
        <w:gridCol w:w="993"/>
        <w:gridCol w:w="7796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ви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принявший орг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оме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становл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О размере платы, взимаемой в месяц с родителей или законных представителей 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«Город Лесной» (с изменениями)</w:t>
            </w:r>
          </w:p>
        </w:tc>
      </w:tr>
    </w:tbl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pacing w:val="-2"/>
          <w:szCs w:val="22"/>
        </w:rPr>
      </w:pPr>
      <w:r>
        <w:rPr>
          <w:rFonts w:cs="Liberation Serif;Times New Roman" w:ascii="Liberation Serif;Times New Roman" w:hAnsi="Liberation Serif;Times New Roman"/>
          <w:spacing w:val="-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 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Федеральный закон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    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решение Думы городского округа «Город Лесной» от 24.08.2011 № 490 «О принятии Устава городского округа «Город Лесной»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>Устав муниципального бюджетного дошкольного образовательного учреждения «Детский сад № 24 «Светлячок» компенсирующего вида», утвержденный постановлением администрации городского округа «Город Лесной» от 04.09.2014 № 1696 (с изменениями)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омер стро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Способ информирова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blHeader w:val="true"/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в информационно-телекоммуникационной сети «Интернет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именование учреждения;</w:t>
              <w:br/>
              <w:t>2) ф.и.о. руководителя, полный адрес учреждения, контактные телефоны;</w:t>
              <w:br/>
              <w:t>3) свидетельство о государственной аккредитации учреждения, лицензия на право ведения образовательной деятельности, Устав учреждения;</w:t>
              <w:br/>
              <w:t>4) перечень документов для приема детей в учреждение, правила приема детей в учреждение;</w:t>
              <w:br/>
              <w:t>5) информация об образовательных услугах, программах и дополнительных образовательных услугах, информация о мероприятиях, проводимых в учреждении, достижениях педагогов и детей;</w:t>
              <w:br/>
              <w:t>6) консультации для родителей по вопросам воспитания и здоровьесбережения детей, публичный отчет о результатах работы учреждения за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средствах массовой информаци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стендах в фойе, коридорах, раздевальных помещениях МБДОУ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раздевальных помещениях групп:</w:t>
              <w:br/>
              <w:t>1) информация  о телефонах, графике работы администрации и медицинского персонала учреждения;</w:t>
              <w:br/>
              <w:t>2) информация о сайте детского сада;</w:t>
              <w:br/>
              <w:t>3) информация для родителей по вопросам воспитания детей и здоровьесбережения;</w:t>
              <w:br/>
              <w:t>в фойе и коридорах детского сада:</w:t>
              <w:br/>
              <w:t>1) Устав образовательного учреждения;</w:t>
              <w:br/>
              <w:t>2) копия лицензии на ведение образовательной деятельности;</w:t>
              <w:br/>
              <w:t>3)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  <w:br/>
              <w:t>4) информация о реализации приоритетного направления деятельности учреждения;</w:t>
              <w:br/>
              <w:t>5) информация о достижениях педагогического коллектива и детей учреждения, выставки работ детей и родителей;</w:t>
              <w:br/>
              <w:t>6) информация по пожарной безопасности и профилактике детского дорожно-транспортного травматизма;</w:t>
              <w:br/>
              <w:t>7) информация о правилах приема детей в учрежд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дительские собрания, заседания Родительского комитета МБДОУ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результатах контроля над выполнением муниципального задания; публичный отчет по результатам работы учреждения за год;</w:t>
              <w:br/>
              <w:t>решение вопросов о внесении изменений в локальные акты учреждения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Часть 2. Прочие сведения о муниципальном задании</w:t>
      </w:r>
    </w:p>
    <w:p>
      <w:pPr>
        <w:pStyle w:val="ConsPlusNormal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Times New Roman" w:ascii="Liberation Serif;Times New Roman" w:hAnsi="Liberation Serif;Times New Roman"/>
          <w:szCs w:val="22"/>
        </w:rPr>
        <w:t>1. Основания (условия и порядок) для досрочного прекращения выполнения муниципального задания:</w:t>
      </w:r>
    </w:p>
    <w:p>
      <w:pPr>
        <w:pStyle w:val="ConsPlusNormal"/>
        <w:ind w:firstLine="709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ликвидация учреждения; 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 xml:space="preserve">реорганизация, которая привела к исключению из компетенции учреждения полномочий по оказанию муниципальной услуги; </w:t>
      </w:r>
    </w:p>
    <w:p>
      <w:pPr>
        <w:pStyle w:val="ConsPlusNormal"/>
        <w:ind w:firstLine="709"/>
        <w:rPr/>
      </w:pPr>
      <w:r>
        <w:rPr>
          <w:rFonts w:cs="Liberation Serif;Times New Roman" w:ascii="Liberation Serif;Times New Roman" w:hAnsi="Liberation Serif;Times New Roman"/>
          <w:szCs w:val="22"/>
        </w:rPr>
        <w:t xml:space="preserve">исключение муниципальной услуги из ведомственного перечня; 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 xml:space="preserve">случаи, предусмотренные нормативными правовыми актами, влекущие за собой невозможность оказания муниципальной услуги, не устранимые в краткосрочной перспективе; 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 xml:space="preserve">иные основания, предусмотренные нормативными правовыми актами Российской Федерации и Свердловской области, правовыми актами городского округа «Город Лесной». 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>2. Иная информация, необходимая для выполнения (контроля за выполнением) муниципального задания ____________.</w:t>
      </w:r>
    </w:p>
    <w:p>
      <w:pPr>
        <w:pStyle w:val="ConsPlusNormal"/>
        <w:ind w:firstLine="709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ind w:firstLine="709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2782"/>
        <w:gridCol w:w="4581"/>
        <w:gridCol w:w="689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омер стро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Форма контрол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Периодичность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Органы местного самоуправления городского округа                    «Город Лесной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стадии формирования и утверждения муниципального зада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жекварталь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следующий контрол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жеквартально, ежегод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4. Требования к отчетности о выполнении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>4.1. Периодичность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>4.3. Иные требования к отчетности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>к отчетности прилагается пояснительная записка, которая должна содержать информацию о выполнении муниципального задания, а в случае отклонений фактических значений показателей от плановых - пояснения причин отклонений.</w:t>
      </w:r>
    </w:p>
    <w:p>
      <w:pPr>
        <w:pStyle w:val="ConsPlusNormal"/>
        <w:ind w:firstLine="709"/>
        <w:rPr/>
      </w:pPr>
      <w:r>
        <w:rPr>
          <w:rFonts w:cs="Liberation Serif;Times New Roman" w:ascii="Liberation Serif;Times New Roman" w:hAnsi="Liberation Serif;Times New Roman"/>
          <w:szCs w:val="22"/>
        </w:rPr>
        <w:t>5. Иные показатели, связанные с выполнением муниципального задания ___________________________________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1134" w:right="67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X1a">
    <w:name w:val="x1a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0175055936D202D0D58F8D6CC12CF92B304CA126F1874DB9EB2E93EE27623EEF4BF6251321E1E128CFDCF9308BjDz9D" TargetMode="External"/><Relationship Id="rId4" Type="http://schemas.openxmlformats.org/officeDocument/2006/relationships/hyperlink" Target="consultantplus://offline/ref=0175055936D202D0D58F8D6CC12CF92B304CA126F1874DB9EB2E93EE27623EEF4BF6251321E1E128CFDCF9308BjDz9D" TargetMode="External"/><Relationship Id="rId5" Type="http://schemas.openxmlformats.org/officeDocument/2006/relationships/hyperlink" Target="consultantplus://offline/ref=0175055936D202D0D58F8D6CC12CF92B304CA126F1874DB9EB2E93EE27623EEF4BF6251321E1E128CFDCF9308BjDz9D" TargetMode="External"/><Relationship Id="rId6" Type="http://schemas.openxmlformats.org/officeDocument/2006/relationships/hyperlink" Target="consultantplus://offline/ref=0175055936D202D0D58F8D6CC12CF92B304CA126F1874DB9EB2E93EE27623EEF4BF6251321E1E128CFDCF9308BjDz9D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9:00Z</dcterms:created>
  <dc:creator>Максимова</dc:creator>
  <dc:description/>
  <cp:keywords/>
  <dc:language>en-US</dc:language>
  <cp:lastModifiedBy>Пользователь</cp:lastModifiedBy>
  <cp:lastPrinted>2023-02-28T07:57:00Z</cp:lastPrinted>
  <dcterms:modified xsi:type="dcterms:W3CDTF">2023-02-28T09:12:00Z</dcterms:modified>
  <cp:revision>7</cp:revision>
  <dc:subject/>
  <dc:title>С О Г Л А С О В А Н И Е</dc:title>
</cp:coreProperties>
</file>