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-245745</wp:posOffset>
                </wp:positionV>
                <wp:extent cx="10382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-19.35pt;width:81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09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Liberation Serif;Cambria" w:ascii="Liberation Serif;Cambria" w:hAnsi="Liberation Serif;Cambria"/>
          <w:szCs w:val="27"/>
        </w:rPr>
        <w:t>АДМИНИСТРАЦИЯ ГОРОДСКОГО ОКРУГА «ГОРОД ЛЕСНОЙ»</w:t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Heading5"/>
        <w:rPr>
          <w:rFonts w:ascii="Liberation Serif;Cambria" w:hAnsi="Liberation Serif;Cambria" w:cs="Liberation Serif;Cambria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340995</wp:posOffset>
                </wp:positionV>
                <wp:extent cx="61722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6.85pt" to="498.45pt,26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;Cambria" w:ascii="Liberation Serif;Cambria" w:hAnsi="Liberation Serif;Cambria"/>
          <w:sz w:val="34"/>
          <w:szCs w:val="34"/>
        </w:rPr>
        <w:t>П О С Т А Н О В Л Е Н И Е</w:t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27"/>
          <w:szCs w:val="27"/>
        </w:rPr>
      </w:pPr>
      <w:r>
        <w:rPr>
          <w:rFonts w:cs="Liberation Serif;Cambria" w:ascii="Liberation Serif;Cambria" w:hAnsi="Liberation Serif;Cambria"/>
          <w:sz w:val="27"/>
          <w:szCs w:val="27"/>
        </w:rPr>
        <w:t>03.02.2022</w:t>
        <w:tab/>
        <w:tab/>
        <w:tab/>
        <w:tab/>
        <w:tab/>
        <w:t xml:space="preserve">    </w:t>
        <w:tab/>
        <w:t xml:space="preserve">                    </w:t>
        <w:tab/>
        <w:t xml:space="preserve">                                           № 10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. Лесной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, на 2022 год </w:t>
      </w:r>
    </w:p>
    <w:p>
      <w:pPr>
        <w:pStyle w:val="ConsPlusTitle"/>
        <w:widowControl/>
        <w:jc w:val="center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и плановый период 2023 и 2024 годов</w:t>
      </w:r>
    </w:p>
    <w:p>
      <w:pPr>
        <w:pStyle w:val="ConsPlusNormal"/>
        <w:tabs>
          <w:tab w:val="clear" w:pos="708"/>
          <w:tab w:val="left" w:pos="6836" w:leader="none"/>
        </w:tabs>
        <w:ind w:firstLine="54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 января 1996 года        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22.12.2021 № 291 «О бюджете городского округа «Город Лесной» на 2022 год и плановый период 2023 и 2024 годов», постановлением администрации городского округа «Город Лесной» от 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 выполнения муниципального задания»</w:t>
      </w:r>
    </w:p>
    <w:p>
      <w:pPr>
        <w:pStyle w:val="ConsPlusNormal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 Утвердить муниципальные задания по предоставлению муниципальных услуг  (работ)  муниципальным  бюджетным и автономным  учреждениям, подведомственным муниципальному казенному учреждению «Управление образования администрации городского округа «Город Лесной», на 2022 год и плановый период 2023 и 2024 годов (приложения № 1-31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 Признать утратившим силу постановление администрации городского округа «Город Лесной» от 25.01.2021 № 40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униципальному казенному учреждению «Управление образования администрации городского округа «Город Лесной», на 2021 год и плановый период 2022 и 2023 годов» (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c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зменениями, внесенными постановлениями администрации городского округа «Город Лесной» от 02.04.2021 № 307, от 20.04.2021 № 389, от 19.05.2021 № 517, от 27.08.2021 № 893, от 21.10.2021 № 1133, от 17.12.2021 № 1331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 Настоящее постановление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 Контроль исполнения настоящего постановления возложить на заместителя главы администрации городского округа «Город Лесной» по вопросам образования, культуры и спорта Виноградову Е.А.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481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autoSpaceDE w:val="false"/>
        <w:ind w:left="6237" w:hanging="0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14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дошкольное образовательное учреждение «Детский сад № 24 «Светлячок» компенсирующего вида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АБ2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АВ4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 (обучающиеся с ограниченными возможностями здоровья (ОВЗ) от 1лет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учающиеся с ограниченными возможностями здоровья (ОВЗ) от 3лет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дошкольного образовательного учреждения «Детский сад № 24 «Светлячок» компенсирующего вида», утвержденный постановлением администрации городского округа «Город Лесной» от 04.09.2014 № 169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3) информация для родителей по вопросам воспитания детей и здоровьесбереж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4) информация о реализации приоритетного направления деятельности учрежд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0"/>
        <w:gridCol w:w="2642"/>
        <w:gridCol w:w="1551"/>
        <w:gridCol w:w="1680"/>
        <w:gridCol w:w="1823"/>
        <w:gridCol w:w="2352"/>
        <w:gridCol w:w="1816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Б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А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ети-инвал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5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"/>
          <w:szCs w:val="22"/>
        </w:rPr>
      </w:pPr>
      <w:r>
        <w:rPr>
          <w:rFonts w:cs="Liberation Serif;Cambria" w:ascii="Liberation Serif;Cambria" w:hAnsi="Liberation Serif;Cambria"/>
          <w:sz w:val="2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3"/>
        </w:numPr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682"/>
        <w:gridCol w:w="1133"/>
        <w:gridCol w:w="993"/>
        <w:gridCol w:w="779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  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дошкольного образовательного учреждения «Детский сад № 24 «Светлячок» компенсирующего вида», утвержденный постановлением  администрации городского округа «Город Лесной» от 04.09.2014 № 169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15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дошкольное образовательное учреждение «Детский сад № 28 «Ветер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дошкольного образовательного учреждения «Детский сад № 28 «Ветерок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20.03.2013 № 473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3) информация для родителей по вопросам воспитания детей и здоровьесбереж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4) информация о реализации приоритетного направления деятельности учрежд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0"/>
        <w:gridCol w:w="2642"/>
        <w:gridCol w:w="1551"/>
        <w:gridCol w:w="1680"/>
        <w:gridCol w:w="1823"/>
        <w:gridCol w:w="2352"/>
        <w:gridCol w:w="1816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А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ети-инвал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Б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14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14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5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"/>
          <w:szCs w:val="22"/>
        </w:rPr>
      </w:pPr>
      <w:r>
        <w:rPr>
          <w:rFonts w:cs="Liberation Serif;Cambria" w:ascii="Liberation Serif;Cambria" w:hAnsi="Liberation Serif;Cambria"/>
          <w:sz w:val="2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682"/>
        <w:gridCol w:w="1133"/>
        <w:gridCol w:w="1134"/>
        <w:gridCol w:w="765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решение Думы городского округа «Город Лесной» от 24.08.2011 № 490 «О принятии Устава городского округа «Город Лесной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дошкольного образовательного учреждения «Детский сад № 28 «Ветерок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20.03.2013 № 473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3) информация для родителей по вопросам воспитания детей и здоровьесбереж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4) информация о реализации приоритетного направления деятельности учрежд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16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автономное дошкольное образовательное учреждение «Детский сад № 29 «Дарен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дошкольного образовательного учреждения «Детский сад № 29 «Даренка» общеразвивающего вида с приоритетным осуществлением деятельности по художественно-эстетическому развитию детей», утвержденный постановлением администрации городского округа «Город Лесной» от 20.03.2014 № 474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pacing w:val="-2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</w:t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 xml:space="preserve">) информация для родителей по вопросам воспитания детей и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pacing w:val="-2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здоровьесбереж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 xml:space="preserve">4) информация о реализации приоритетного направления деятельности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учрежд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0"/>
        <w:gridCol w:w="2642"/>
        <w:gridCol w:w="1551"/>
        <w:gridCol w:w="1680"/>
        <w:gridCol w:w="1823"/>
        <w:gridCol w:w="2352"/>
        <w:gridCol w:w="1816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А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ети-инвал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Б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"/>
          <w:szCs w:val="22"/>
        </w:rPr>
      </w:pPr>
      <w:r>
        <w:rPr>
          <w:rFonts w:cs="Liberation Serif;Cambria" w:ascii="Liberation Serif;Cambria" w:hAnsi="Liberation Serif;Cambria"/>
          <w:sz w:val="2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7"/>
        </w:numPr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035"/>
        <w:gridCol w:w="850"/>
        <w:gridCol w:w="751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8.09.2020 № 28 «Об утверждении санитарных правил                                         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решение Думы городского округа «Город Лесной» от 24.08.2011 № 490 «О принятии Устава городского округа «Город Лесной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дошкольного образовательного учреждения «Детский сад № 29 «Даренка» общеразвивающего вида с приоритетным осуществлением деятельности по художественно-эстетическому развитию детей», утвержденный постановлением  администрации городского округа «Город Лесной» от 20.03.2014 № 474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17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автономное дошкольное образовательное учреждение «Детский сад № 30 «Жемчужина» комбинированного вида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АВ4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учающиеся с ограниченными возможностями здоровья (ОВЗ) от 3лет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дошкольного образовательного учреждения «Детский сад № 30 «Жемчужина» комбинированного вида», утвержденный постановлением главы администрации городского округа «Город Лесной» от 30.12.2013  № 2490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3) информация для родителей по вопросам воспитания детей и здоровьесбереж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4) информация о реализации приоритетного направления деятельности учреждения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0"/>
        <w:gridCol w:w="2642"/>
        <w:gridCol w:w="1551"/>
        <w:gridCol w:w="1680"/>
        <w:gridCol w:w="1823"/>
        <w:gridCol w:w="2352"/>
        <w:gridCol w:w="1816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Б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А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ети-инвал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5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"/>
          <w:szCs w:val="22"/>
        </w:rPr>
      </w:pPr>
      <w:r>
        <w:rPr>
          <w:rFonts w:cs="Liberation Serif;Cambria" w:ascii="Liberation Serif;Cambria" w:hAnsi="Liberation Serif;Cambria"/>
          <w:sz w:val="2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5"/>
        </w:numPr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3659"/>
        <w:gridCol w:w="1133"/>
        <w:gridCol w:w="851"/>
        <w:gridCol w:w="779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    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дошкольного образовательного учреждения «Детский сад № 30 «Жемчужина» комбинированного вида», утвержденный постановлением главы администрации городского округа «Город Лесной» от 30.12.2013 № 2490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заседания Родительского комитета 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едварительный контроль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18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общеобразовательное учреждение «Средняя общеобразовательная школа № 8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2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2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 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 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8», утвержденный постановлением администрации городского округа «Город Лесной» от 18 декабря 2017 № 1646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одительские собрания, заседания родительского комитета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 стендах в фойе, коридорах, раздевальных помещениях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0"/>
        <w:gridCol w:w="2642"/>
        <w:gridCol w:w="1551"/>
        <w:gridCol w:w="1680"/>
        <w:gridCol w:w="1823"/>
        <w:gridCol w:w="2352"/>
        <w:gridCol w:w="1816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Б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left="1069" w:hanging="0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6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2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318"/>
        <w:gridCol w:w="991"/>
        <w:gridCol w:w="7089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0.12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49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.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8», утвержденный постановлением администрации городского округа «Город Лесной» от 18.12.2017 № 1646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одительские собрания, заседания родительского комитет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 стендах в фойе, коридорах, раздевальных помещениях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2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2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8», утвержденный постановлением администрации городского округа «Город Лесной» от 18.12.2017 № 1646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ИО  руководителя;</w:t>
              <w:br/>
              <w:t>свидетельство о государственной регистрац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создании учреждения;</w:t>
              <w:br/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 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МБОУ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59"/>
        <w:gridCol w:w="2641"/>
        <w:gridCol w:w="1551"/>
        <w:gridCol w:w="1679"/>
        <w:gridCol w:w="1821"/>
        <w:gridCol w:w="2348"/>
        <w:gridCol w:w="181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numPr>
          <w:ilvl w:val="0"/>
          <w:numId w:val="11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2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blHeader w:val="true"/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11"/>
        </w:numPr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 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8», утвержденный постановлением администрации городского округа «Город Лесной» от 18.12.2017 № 1646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</w:t>
              <w:br/>
              <w:t>решение учредителя о создании учреждения;</w:t>
              <w:br/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МБОУ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-информация о режиме работы медицинского кабинета, столов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Normal"/>
        <w:numPr>
          <w:ilvl w:val="0"/>
          <w:numId w:val="15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Г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2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8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2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адаптированная образовательная программа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8», утвержденный постановлением администрации городского округа «Город Лесной» от 18.12. 2017 № 1646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Ф.И.О. руководителя;</w:t>
              <w:br/>
              <w:t>свидетельство о государственной регистрации учреждения</w:t>
              <w:br/>
              <w:t>решение учредителя о создании учреждения;</w:t>
              <w:br/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МБОУ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6</w:t>
      </w:r>
    </w:p>
    <w:p>
      <w:pPr>
        <w:pStyle w:val="Normal"/>
        <w:numPr>
          <w:ilvl w:val="0"/>
          <w:numId w:val="21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3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3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035"/>
        <w:gridCol w:w="991"/>
        <w:gridCol w:w="737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 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8», утвержденный постановлением администрации городского округа «Город Лесной» от 18.12.2017 № 1646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 родителей (законных представителей) детей  школьного возраста, 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муниципальном бюджетном общеобразовательном учреждении «Средняя общеобразовательная школа № 64»;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разъяснение по всем вопросам работы оздоровительного лагеря при муниципальном бюджетном общеобразовательном учреждении «Средняя общеобразовательная школа № 8»,  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5647"/>
        <w:gridCol w:w="595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19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общеобразовательное учреждение «Средняя общеобразовательная школа № 64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3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0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3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 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.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59"/>
        <w:gridCol w:w="2641"/>
        <w:gridCol w:w="1551"/>
        <w:gridCol w:w="1679"/>
        <w:gridCol w:w="1821"/>
        <w:gridCol w:w="2348"/>
        <w:gridCol w:w="181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3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3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rPr/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.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546"/>
        <w:gridCol w:w="8107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7) информация о МКУ «Управление образования администрации городского округа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blHeader w:val="true"/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Г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3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3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адаптированная образовательная программа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. 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.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111"/>
        <w:gridCol w:w="7539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111"/>
        <w:gridCol w:w="7539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3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3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;</w:t>
              <w:br/>
              <w:t>3) юридический  и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и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64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МБОУ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709" w:hanging="0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549"/>
        <w:gridCol w:w="2692"/>
        <w:gridCol w:w="1700"/>
        <w:gridCol w:w="1558"/>
        <w:gridCol w:w="1558"/>
        <w:gridCol w:w="2409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4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3824"/>
        <w:gridCol w:w="1559"/>
        <w:gridCol w:w="1417"/>
        <w:gridCol w:w="991"/>
        <w:gridCol w:w="992"/>
        <w:gridCol w:w="992"/>
        <w:gridCol w:w="1133"/>
        <w:gridCol w:w="991"/>
        <w:gridCol w:w="851"/>
        <w:gridCol w:w="1563"/>
      </w:tblGrid>
      <w:tr>
        <w:trPr>
          <w:trHeight w:val="6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035"/>
        <w:gridCol w:w="850"/>
        <w:gridCol w:w="751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64», утвержденный постановлением администрации городского округа «Город Лесной» от 18.08.2014 № 1566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678"/>
        <w:gridCol w:w="697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 родителей (законных представителей) детей  школьного возраста, 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муниципальном бюджетном общеобразовательном учреждении «Средняя общеобразовательная школа № 64»;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разъяснение по всем вопросам работы оздоровительного лагеря при муниципальном бюджетном общеобразовательном учреждении «Средняя общеобразовательная школа № 64»,  родительские собр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0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 w:val="28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  <w:u w:val="single"/>
        </w:rPr>
      </w:pPr>
      <w:r>
        <w:rPr>
          <w:rFonts w:cs="Liberation Serif;Cambria" w:ascii="Liberation Serif;Cambria" w:hAnsi="Liberation Serif;Cambria"/>
          <w:szCs w:val="22"/>
          <w:u w:val="single"/>
        </w:rPr>
        <w:t xml:space="preserve">муниципальное бюджетное общеобразовательное учреждение 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«Средняя общеобразовательная школа № 67 имени Героя Российской Федерации В.В. Замараева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75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4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4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 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 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67», утвержденный постановлением администрации городского округа «Город Лесной» от 19.09.2014 № 1833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3969"/>
        <w:gridCol w:w="7681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одительские собрания, заседания родительского комитета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 стендах в фойе, коридорах, раздевальных помещениях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0"/>
        <w:gridCol w:w="2642"/>
        <w:gridCol w:w="1551"/>
        <w:gridCol w:w="1680"/>
        <w:gridCol w:w="1823"/>
        <w:gridCol w:w="2352"/>
        <w:gridCol w:w="1816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смотр и ух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1О.99.0.БВ19АБ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руппа пол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4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98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318"/>
        <w:gridCol w:w="1133"/>
        <w:gridCol w:w="69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администрации городского округа «Город Лесно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0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49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      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67», утвержденный постановлением администрации городского округа «Город Лесной» от 19.09.2014 № 1833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86"/>
        <w:gridCol w:w="7967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86"/>
        <w:gridCol w:w="7967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одительские собрания, заседания родительского комитета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 стендах в фойе, коридорах, раздевальных помещениях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4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4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67», утвержденный постановлением администрации городского округа «Город Лесной» от 19.092014 № 1833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398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398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 руководителя;</w:t>
              <w:br/>
              <w:t>свидетельство о государственной регистрации учреждения;</w:t>
              <w:br/>
              <w:t>решение учредителя о создании учреждения;</w:t>
              <w:br/>
              <w:t>решение учредителя о назначении руководителя учреждения;</w:t>
            </w:r>
          </w:p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учреждении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7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4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10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4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67», утвержденный постановлением администрации городского округа «Город Лесной» от 19.09.2014 № 1833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398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398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</w:t>
              <w:br/>
              <w:t>решение учредителя о создании учреждения;</w:t>
              <w:br/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учрждении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0"/>
          <w:szCs w:val="22"/>
        </w:rPr>
      </w:pPr>
      <w:r>
        <w:rPr>
          <w:rFonts w:cs="Liberation Serif;Cambria" w:ascii="Liberation Serif;Cambria" w:hAnsi="Liberation Serif;Cambria"/>
          <w:sz w:val="20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2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5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соответствия учебного плана общеобразовательного учрежд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10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20"/>
          <w:szCs w:val="22"/>
        </w:rPr>
      </w:pPr>
      <w:r>
        <w:rPr>
          <w:rFonts w:cs="Liberation Serif;Cambria" w:ascii="Liberation Serif;Cambria" w:hAnsi="Liberation Serif;Cambria"/>
          <w:sz w:val="20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67», утвержденный постановлением администрации городского округа «Город Лесной» от 19.09.2014 № 1833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508"/>
        <w:gridCol w:w="241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508"/>
        <w:gridCol w:w="241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</w:t>
              <w:br/>
              <w:t>решение учредителя о создании учреждения;</w:t>
              <w:br/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учрждении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color w:val="FF0000"/>
          <w:szCs w:val="22"/>
        </w:rPr>
      </w:pPr>
      <w:r>
        <w:rPr>
          <w:rFonts w:cs="Liberation Serif;Cambria" w:ascii="Liberation Serif;Cambria" w:hAnsi="Liberation Serif;Cambria"/>
          <w:color w:val="FF0000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6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5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318"/>
        <w:gridCol w:w="1133"/>
        <w:gridCol w:w="69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. регулирующие порядок оказания муниципальной услуги (наименование.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left="708" w:hanging="0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67», утвержденный постановлением администрации городского округа «Город Лесной» от 19.09.2014 № 1833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 родителей (законных представителей) детей  школьного возраста, 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муниципальном бюджетном общеобразовательном учреждении «Средняя общеобразовательная школа № 64»;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разъяснение по всем вопросам работы оздоровительного лагеря при муниципальном бюджетном общеобразовательном учреждении «Средняя общеобразовательная школа № 8»,  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5931"/>
        <w:gridCol w:w="567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1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1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общеобразовательное учреждение «Средняя общеобразовательная школа № 71»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  <w:u w:val="single"/>
        </w:rPr>
      </w:pPr>
      <w:r>
        <w:rPr>
          <w:rFonts w:cs="Liberation Serif;Cambria" w:ascii="Liberation Serif;Cambria" w:hAnsi="Liberation Serif;Cambria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(или)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5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7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5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1», утвержденный постановлением администрации городского округа «Город Лесной» от 04.09.2014 № 1705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71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 учреждения;</w:t>
              <w:br/>
              <w:t>2) Ф.И.О. руководителя;</w:t>
              <w:br/>
              <w:t>3) юридический  и 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;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е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71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учреждения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1"/>
        <w:gridCol w:w="2259"/>
        <w:gridCol w:w="2642"/>
        <w:gridCol w:w="1552"/>
        <w:gridCol w:w="1679"/>
        <w:gridCol w:w="1821"/>
        <w:gridCol w:w="2347"/>
        <w:gridCol w:w="1814"/>
      </w:tblGrid>
      <w:tr>
        <w:trPr>
          <w:trHeight w:val="3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709" w:hanging="0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3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5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13"/>
        </w:numPr>
        <w:rPr/>
      </w:pPr>
      <w:r>
        <w:rPr>
          <w:rFonts w:cs="Liberation Serif;Cambria" w:ascii="Liberation Serif;Cambria" w:hAnsi="Liberation Serif;Cambria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решение Думы городского округа «Город Лесной» от 24.08.2011 № 490 «О принятии Устава городского округа «Город Лесной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 «Средняя общеобразовательная школа № 71», утвержденный постановлением администрации городского округа «Город Лесной» от 4 сентября 2014 года № 1705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71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 учреждения;</w:t>
              <w:br/>
              <w:t>2) Ф.И.О. руководителя;</w:t>
              <w:br/>
              <w:t>3) юридический  и 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;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е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71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учреждения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ИО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numPr>
          <w:ilvl w:val="0"/>
          <w:numId w:val="16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blHeader w:val="true"/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5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left="1081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1"/>
          <w:numId w:val="2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 «Средняя общеобразовательная школа № 71», утвержденный постановлением администрации городского округа «Город Лесной» от 4 сентября 2014 года № 1705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 общеобразовательного учреждения «Средняя общеобразовательная школа № 71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 учреждения;</w:t>
              <w:br/>
              <w:t>2) Ф.И.О. руководителя;</w:t>
              <w:br/>
              <w:t>3) юридический  и  фактический адрес учреждения;</w:t>
              <w:br/>
              <w:t>4) контактные телефоны;</w:t>
              <w:br/>
              <w:t>5) устав учреждения;</w:t>
              <w:br/>
              <w:t>6) копия свидетельства о государственной регистрации учреждения;</w:t>
              <w:br/>
              <w:t>7) решение учредителя о создании учреждения;</w:t>
              <w:br/>
              <w:t>8) решение учредителя о назначении руководителя учреждения;</w:t>
              <w:br/>
              <w:t>9) копия лицензии на право ведения образовательной деятельности;</w:t>
              <w:br/>
              <w:t>10) копия свидетельства о государственной аккредитации;</w:t>
              <w:br/>
              <w:t>11) информация о дополнительных образовательных программах и дополнительных образовательных услугах;</w:t>
              <w:br/>
              <w:t>12) правила приема детей в учреждение;</w:t>
              <w:br/>
              <w:t>13) перечень документов, которые необходимо представить для поступления в учреждение;</w:t>
              <w:br/>
              <w:t>14) публичный отчет;</w:t>
              <w:br/>
              <w:t>15) самообсле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бновляется оперативно по мере появления  изменений в перечисленных документа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муниципального бюджетного  общеобразовательного учреждения «Средняя общеобразовательная школа № 71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копия Устава учреждения;</w:t>
              <w:br/>
              <w:t>2) правила внутреннего распорядка для обучающихся учреждения;</w:t>
              <w:br/>
              <w:t>3) копия лицензии на право ведения образовательной деятельности;</w:t>
              <w:br/>
              <w:t>4) копия свидетельства о государственной аккредитации;</w:t>
              <w:br/>
              <w:t>5) информация об основных условиях и сроках приема детей в учреждение;</w:t>
              <w:br/>
              <w:t>6) информация о дополнительных образовательных программах и дополнительных образовательных услугах;</w:t>
              <w:br/>
              <w:t>7) информация о МКУ «Управление образования администрации городского округа «Город Лесной» (Ф.И.О. руководителя, адрес, контактные телефоны, адрес сайта);</w:t>
              <w:br/>
              <w:t>8) информация о режиме работы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оперативно по мере появления изменений в перечисленных документа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1. </w:t>
      </w:r>
      <w:r>
        <w:rPr/>
        <w:t>Характеристика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blHeader w:val="true"/>
          <w:trHeight w:val="3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6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6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0"/>
        <w:gridCol w:w="3067"/>
        <w:gridCol w:w="991"/>
        <w:gridCol w:w="988"/>
        <w:gridCol w:w="857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 «Средняя общеобразовательная школа № 71», утвержденный постановлением администрации городского округа «Город Лесной» от 4 сентября 2014 года № 1705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 родителей (законных представителей) детей  школьного возраста, 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муниципальном бюджетном общеобразовательном учреждении «Средняя общеобразовательная школа № 71»;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разъяснение по всем вопросам работы оздоровительного лагеря при муниципальном бюджетном общеобразовательном учреждении «Средняя общеобразовательная школа № 71»,  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5789"/>
        <w:gridCol w:w="581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– пояснения причин отклонений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2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2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автономное общеобразовательное учреждение «Средняя общеобразовательная школа № 72»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32"/>
          <w:szCs w:val="22"/>
        </w:rPr>
      </w:pPr>
      <w:r>
        <w:rPr>
          <w:rFonts w:cs="Liberation Serif;Cambria" w:ascii="Liberation Serif;Cambria" w:hAnsi="Liberation Serif;Cambria"/>
          <w:sz w:val="3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6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Средняя общеобразовательная школа № 72», утвержденный постановлением администрации городского округа «Город Лесной» от 13.10.2014 № 1999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едание совета школы, родительские собрания, собрания учащихс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 и регламент работы учреждения, информация о результатах учебно-воспитательной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информационных стенда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: выдержки из Устава; планы проводимых мероприятий; отчеты; информация об органах государственной власти и местного самоуправл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Сетевой гор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дневно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Школьный сай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: наименование, нормативные документы, график работы, состав администрации и педагогического 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59"/>
        <w:gridCol w:w="2641"/>
        <w:gridCol w:w="1551"/>
        <w:gridCol w:w="1679"/>
        <w:gridCol w:w="1821"/>
        <w:gridCol w:w="2348"/>
        <w:gridCol w:w="181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</w:t>
      </w:r>
      <w:r>
        <w:rPr/>
        <w:t xml:space="preserve"> характеризующие качество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"/>
        <w:gridCol w:w="6794"/>
        <w:gridCol w:w="1585"/>
        <w:gridCol w:w="1100"/>
        <w:gridCol w:w="1081"/>
        <w:gridCol w:w="950"/>
        <w:gridCol w:w="1081"/>
        <w:gridCol w:w="1511"/>
      </w:tblGrid>
      <w:tr>
        <w:trPr>
          <w:trHeight w:val="5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6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6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 общеобразовательного учреждения «Средняя общеобразовательная школа № 72», утвержденный постановлением администрации городского округа «Город Лесной» от 13.10.2014 № 1999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едание совета школы, родительские собрания, собрания учащихс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 и регламент работы учреждения, информация о результатах учебно-воспитательно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год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информационных стенда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: выдержки из Устава; планы проводимых мероприятий; отчеты; информация об органах государственной власти и местного самоуправ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Сетевой гор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дневно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Школьный сай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: наименование, нормативные документы, график работы, состав администрации и педагогического 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6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6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1. Нормативные правовые акты. регулирующие порядок оказания муниципальной услуги (наименование. номер и дата нормативного правового акта)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 общеобразовательного учреждения «Средняя общеобразовательная школа № 72», утвержденный постановлением администрации городского округа «Город Лесной» от 13.10.2014 № 1999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едание совета школы, родительские собрания, собрания учащихс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 и регламент работы учреждения, информация о результатах учебно-воспитательной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информационных стенда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: выдержки из Устава; планы проводимых мероприятий; отчеты; информация об органах государственной власти и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Сетевой гор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дневно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Школьный сай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: наименование, нормативные документы, график работы, состав администрации и педагогического 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691"/>
        <w:gridCol w:w="1984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6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3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6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. регулирующие порядок оказания муниципальной услуги (наименование.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Средняя общеобразовательная школа № 72», утвержденный постановлением администрации городского округа «Город Лесной» от 13.10.2014 № 1999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едание совета школы, родительские собрания, собрания учащихс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 и регламент работы учреждения, информация о результатах учебно-воспитательной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информационных стенда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: выдержки из Устава; планы проводимых мероприятий; отчеты; информация об органах государственной власти и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Сетевой гор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дневно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сурсы Интернет: Школьный сай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: наименование, нормативные документы, график работы, состав администрации и педагогического 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4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7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7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257"/>
        <w:gridCol w:w="1134"/>
        <w:gridCol w:w="991"/>
        <w:gridCol w:w="822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 общеобразовательного учреждения «Средняя общеобразовательная школа № 72», утвержденный постановлением администрации городского округа «Город Лесной» от 13.10.2014 № 1999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 родителей (законных представителей) детей  школьного возраста, 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муниципальном автономном общеобразовательном учреждении «Средняя общеобразовательная школа № 72»;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разъяснение по всем вопросам работы оздоровительного лагеря при муниципальном автономном общеобразовательном учреждении «Средняя общеобразовательная школа № 72», 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–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3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3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общеобразовательное учреждение «Средняя общеобразовательная школа № 73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7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1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4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7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. регулирующие порядок оказания муниципальной услуги (наименование.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     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городского округа «Город Лесной», утвержденный решением Думы городского округа «Город Лесной» от 24.08.2011 № 490 (с изменениями)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73», утвержденный постановлением администрации городского округа «Город Лесной» от 04.09.2014 № 170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создан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учреждение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59"/>
        <w:gridCol w:w="2641"/>
        <w:gridCol w:w="1551"/>
        <w:gridCol w:w="1679"/>
        <w:gridCol w:w="1821"/>
        <w:gridCol w:w="2348"/>
        <w:gridCol w:w="181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"/>
        <w:gridCol w:w="6794"/>
        <w:gridCol w:w="1585"/>
        <w:gridCol w:w="1100"/>
        <w:gridCol w:w="1081"/>
        <w:gridCol w:w="950"/>
        <w:gridCol w:w="1081"/>
        <w:gridCol w:w="1511"/>
      </w:tblGrid>
      <w:tr>
        <w:trPr>
          <w:trHeight w:val="5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7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7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     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решение Думы городского округа «Город Лесной» от 24.08.2011 № 490 «О принятии Устава городского округа «Город Лесной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73», утвержденный постановлением администрации городского округа «Город Лесной» от 04.09.2014 № 1706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создан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учреждение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71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Г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7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7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7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адаптированная образовательная программа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3», утвержденный постановлением администрации городского округа «Город Лесной» от 04.9.2014 № 1706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создан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  <w:br/>
              <w:t xml:space="preserve">информация о расположении и проезде к образовательному учреждению; правила приема в учреждение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70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549"/>
        <w:gridCol w:w="2551"/>
        <w:gridCol w:w="2266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7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10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 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 «Средняя общеобразовательная школа № 73», утвержденный постановлением администрации городского округа «Город Лесной» от 04.09.2014 № 1706 (с изменениями)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именование учреждения; полный адрес; телефон; устав;</w:t>
              <w:br/>
              <w:t>Ф.И.О. руководителя;</w:t>
              <w:br/>
              <w:t>свидетельство о государственной регистрации учреждения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создании учреждения;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шение учредителя о назначении руководителя учреждения;</w:t>
              <w:br/>
              <w:t xml:space="preserve">номер и дата выдачи лицензии на право ведения образовательной деятельности; </w:t>
              <w:br/>
              <w:t xml:space="preserve">номер свидетельства о государственной аккредитации; </w:t>
              <w:br/>
              <w:t xml:space="preserve">перечень документов для регистрации детей; </w:t>
              <w:b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информация о расположении и проезде к образовательному учреждению; правила приема в учреждение; </w:t>
              <w:br/>
              <w:t>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тав образовательного учреждения; </w:t>
              <w:br/>
              <w:t>правила внутреннего распорядка;</w:t>
              <w:br/>
              <w:t>копия лицензии, свидетельства о государственной аккредитации образовательного учреждения;</w:t>
              <w:br/>
              <w:t>перечень документов, которые необходимо представить для поступления в образовательное учреждение;</w:t>
              <w:b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информация о наименовании, адресе, телефонах, сайте в сети «Интернет» вышестоящего органа управления образованием;</w:t>
              <w:br/>
              <w:t>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ind w:firstLine="708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5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8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3659"/>
        <w:gridCol w:w="1275"/>
        <w:gridCol w:w="1275"/>
        <w:gridCol w:w="72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городского округа «Город Лесной», утвержденный решением Думы городского округа «Город Лесной» от 24.08.2011 № 490 (с изменениями)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73», утвержденный постановлением администрации городского округа «Город Лесной» от 04.09.2014 № 1706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 листы для родителей (законных представителей)  детей   школьного возрас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учреждении,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разъяснение по всем вопросам  работы оздоровительного лагер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при учреждении, порядок комплектования оздоровительного лагеря, состав администрации и воспитателей, план мероприятий,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4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4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общеобразовательное учреждение «Средняя общеобразовательная школа № 74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8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9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4», утвержденный постановлением администрации городского округа "Город Лесной" от 13.10.2014 № 2000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5103"/>
        <w:gridCol w:w="6547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укле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жим работы, информация о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печатных средствах массовой информаци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пия лицензии, копия свидетельства об аккредитации, копия Устава, информация о школе, положения, дост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 (школьный сайт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месяц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4"/>
        <w:gridCol w:w="2063"/>
        <w:gridCol w:w="2629"/>
        <w:gridCol w:w="1552"/>
        <w:gridCol w:w="1669"/>
        <w:gridCol w:w="1800"/>
        <w:gridCol w:w="2285"/>
        <w:gridCol w:w="1793"/>
      </w:tblGrid>
      <w:tr>
        <w:trPr>
          <w:trHeight w:val="39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8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blHeader w:val="true"/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8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решение Думы городского округа «Город Лесной» от 24.08.2011 № 490 «О принятии Устава городского округа «Город Лесной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4», утвержденный постановлением администрации городского округа «Город Лесной» от 13.10.2014 № 2000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укле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жим работы, информация о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год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печатных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пия лицензии, копия свидетельства об аккредитации, копия Устава, информация о школе, положения, дости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 (школьный сайт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месяц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8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7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8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городского округа «Город Лесной», утвержденный решением Думы городского округа «Город Лесной» от 24.08.2011 № 490 (с изменениями)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4», утвержденный постановлением администрации городского округа «Город Лесной» от 13.10.2014 № 2000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укле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жим работы, информация о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печатных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пия лицензии, копия свидетельства об аккредитации, копия Устава, информация о школе, положения, дост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 (школьный сайт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месяц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Normal"/>
        <w:numPr>
          <w:ilvl w:val="0"/>
          <w:numId w:val="18"/>
        </w:numPr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408"/>
        <w:gridCol w:w="2692"/>
        <w:gridCol w:w="2266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408"/>
        <w:gridCol w:w="2692"/>
        <w:gridCol w:w="2266"/>
        <w:gridCol w:w="1700"/>
        <w:gridCol w:w="1700"/>
        <w:gridCol w:w="1700"/>
        <w:gridCol w:w="1705"/>
      </w:tblGrid>
      <w:tr>
        <w:trPr>
          <w:tblHeader w:val="true"/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Ю6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о-за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8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4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8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о-за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4», утвержденный постановлением администрации городского округа «Город Лесной» от 13.10.2014 № 2000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укле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жим работы, информация о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год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печатных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пия лицензии, копия свидетельства об аккредитации, копия Устава, информация о школе, положения, дост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 (школьный сайт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раза в месяц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9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10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9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3174"/>
        <w:gridCol w:w="1052"/>
        <w:gridCol w:w="991"/>
        <w:gridCol w:w="822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общеобразовательного учреждения «Средняя общеобразовательная школа № 74», утвержденный постановлением администрации городского округа «Город Лесной» от 13.10.2014 № 2000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родителей (законных представителей)  детей школьного возрас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, состав администрации и воспитателей, план мероприятий,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ри личном обращении родителей (законных представителей)  разъяснение по всем вопросам  работы оздоровительного лагер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, ознакомление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.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, ознакомление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, состав администрации и воспитателей, план мероприятий,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Приложение № 25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5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общеобразовательное учреждение «Средняя общеобразовательная школа № 75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9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7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9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. регулирующие порядок оказания муниципальной услуги (наименование.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 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 «Средняя общеобразовательная школа № 75», утвержденный постановлением администрации городского округа «Город Лесной» от 04.09.2014 № 1704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учреждения www.edu.lesnoy.ru/sch75/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зложение информации по поступающим обращени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ограмма «Сетевой город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по расписанию, успеваемости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недельно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об оказываемой потребителям услуг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901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17"/>
        </w:numPr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9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blHeader w:val="true"/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9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 «Средняя общеобразовательная школа № 75», утвержденный постановлением администрации городского округа «Город Лесной» от 04.09.2014 № 1704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86"/>
        <w:gridCol w:w="7967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 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4) перечень документов для приема детей в учреждение, правила приема детей в учреждение;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устав образовательного учреждения;</w:t>
              <w:br/>
              <w:t>2) правила внутреннего распорядка;</w:t>
              <w:br/>
              <w:t>3) копия лицензии, свидетельства о государственной аккредитации образовательного учреждения;</w:t>
              <w:br/>
              <w:t>4) перечень документов, которые необходимо представить для поступления в образовательное учреждение;</w:t>
              <w:br/>
              <w:t>5)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6)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7) информация о наименовании, адресе, телефонах, сайте в сети «Интернет» вышестоящего органа управления образованием;</w:t>
              <w:br/>
              <w:t>8) информация о режиме работы медицинского кабинета, столов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2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9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9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zCs w:val="22"/>
        </w:rPr>
        <w:t>Устав городского округа «Город Лесной», утвержденный решением Думы городского округа «Город Лесной» от 24.08.2011 № 490 (с изменениями);</w:t>
      </w:r>
      <w:r>
        <w:rPr>
          <w:rFonts w:cs="Liberation Serif;Cambria" w:ascii="Liberation Serif;Cambria" w:hAnsi="Liberation Serif;Cambria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 «Средняя общеобразовательная школа № 75», утвержденный постановлением администрации городского округа «Город Лесной» от 04.09.2014 № 1704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учреждения www.edu.lesnoy.ru/sch7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зложение информации по поступающим обращени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ограмма «Сетевой город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по расписанию, успеваемости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недельно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 информации об оказываемой потребителям  услуг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549"/>
        <w:gridCol w:w="2551"/>
        <w:gridCol w:w="2266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Уникальный номер реестровой записи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9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3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9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5», утвержденный постановлением администрации городского округа «Город Лесной» от 04.09.2014 № 1704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учреждения www.edu.lesnoy.ru/sch75/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зложение информации по поступающим обращени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ограмма «Сетевой город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по расписанию, успеваемости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недельно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 информации об оказываемой потребителям  услуг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стенды, буклеты и другая наглядная информ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0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0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. регулирующие порядок оказания муниципальной услуги (наименование.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бюджетного  общеобразовательного учреждения «Средняя общеобразовательная школа № 75», утвержденный постановлением администрации городского округа «Город Лесной» от 04.09.2014 № 1704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 листы для родителей (законных представителей)  детей   школьного возрас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; состав администрации и воспитателей, план мероприятий; сведения  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 разъяснение по всем вопросам  работы оздоровительного лагеря при  МБОУ СО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, ознакомление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, порядок комплектования оздоровительного лагеря;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6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6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автономное общеобразовательное учреждение «Средняя общеобразовательная школа № 76 имени Д.Е. Васильева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5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0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0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Средняя общеобразовательная школа № 76 имени Д.Е.Васильева», утвержденный постановлением администрации городского округа «Город Лесной» от 01.09.2014 № 1682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3545"/>
        <w:gridCol w:w="8105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на стендах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извлечение из Устава :права и обязанности участников образовательного процесса;</w:t>
              <w:br/>
              <w:t>2) копия лицензии, свидетельства о государственной аккредитации образовательного учреждения;</w:t>
              <w:br/>
              <w:t>3) 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 сайте муниципального автономного образовательного учреждения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1) наименование учреждения;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) Ф.И.О. руководителя, полный адрес, телефон, устав;</w:t>
              <w:br/>
              <w:t>3)свидетельство о государственной регистрации;</w:t>
              <w:br/>
              <w:t xml:space="preserve">4)номер и дата выдачи лицензии на право ведения образовательной деятельности; </w:t>
              <w:br/>
              <w:t xml:space="preserve">5) номер свидетельства о государственной аккредитации; </w:t>
              <w:br/>
              <w:t xml:space="preserve">6) перечень документов для регистрации детей; </w:t>
              <w:br/>
              <w:t>7) информация о дополнительных образовательных программах и дополнительных образовательных услугах;</w:t>
              <w:br/>
              <w:t>8) правила приема в учреждение;</w:t>
              <w:br/>
              <w:t>9) 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901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901"/>
        <w:gridCol w:w="2645"/>
        <w:gridCol w:w="1487"/>
        <w:gridCol w:w="1683"/>
        <w:gridCol w:w="1831"/>
        <w:gridCol w:w="2377"/>
        <w:gridCol w:w="1824"/>
      </w:tblGrid>
      <w:tr>
        <w:trPr>
          <w:tblHeader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2АА00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"/>
        <w:gridCol w:w="6794"/>
        <w:gridCol w:w="1585"/>
        <w:gridCol w:w="1100"/>
        <w:gridCol w:w="1081"/>
        <w:gridCol w:w="950"/>
        <w:gridCol w:w="1081"/>
        <w:gridCol w:w="1511"/>
      </w:tblGrid>
      <w:tr>
        <w:trPr>
          <w:trHeight w:val="5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0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0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Средняя общеобразовательная школа № 76 имени Д.Е.Васильева», утвержденный постановлением администрации городского округа «Город Лесной» от 01.09.2014 № 1682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828"/>
        <w:gridCol w:w="7825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828"/>
        <w:gridCol w:w="7825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информация о результатах контроля над выполнением муниципального задания;                                                                                                                                                    2) отчет о выполнении муниципально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, полный адрес, телефон, устав;</w:t>
              <w:br/>
              <w:t>2) Ф.И.О. руководителя;</w:t>
              <w:br/>
              <w:t>3) свидетельство о государственной регистрации;</w:t>
              <w:br/>
              <w:t>4) решение учредителя о создании учреждения;</w:t>
              <w:br/>
              <w:t>5) решение учредителя о назначении руководителя учреждения;</w:t>
              <w:br/>
              <w:t xml:space="preserve">6) номер и дата выдачи лицензии на право ведения образовательной деятельности; </w:t>
              <w:br/>
              <w:t xml:space="preserve">7) номер свидетельства о государственной аккредитации; </w:t>
              <w:br/>
              <w:t xml:space="preserve">8) перечень документов для регистрации детей; </w:t>
              <w:br/>
              <w:t>9) информация о дополнительных образовательных программах и дополнительных образовательных услугах;</w:t>
              <w:br/>
              <w:t xml:space="preserve">10) информация о расположении и проезде к образовательному учреждению, правила приема в учреждение; </w:t>
              <w:br/>
              <w:t>11) 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1) устав образовательного учреждения; </w:t>
              <w:br/>
              <w:t>2) правила внутреннего распорядка;</w:t>
              <w:br/>
              <w:t>3) копия лицензии, свидетельства о государственной аккредитации образовательного учреждения;</w:t>
              <w:br/>
              <w:t>4)  перечень документов, которые необходимо представить для поступления в образовательное учреждение;</w:t>
              <w:br/>
              <w:t>5)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6)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7) информация о наименовании, адресе, телефонах, сайте в сети «Интернет» вышестоящего органа управления образованием;</w:t>
              <w:br/>
              <w:t>8) информация о режиме работы медицинского кабинета, столов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Г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0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10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0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адаптированная образовательная программа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 общеобразовательного учреждения «Средняя общеобразовательная школа № 76 имени Д.Е. Васильева», утвержденный постановлением администрации городского округа «Город Лесной» от 01.09.2014 № 1682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информация о результатах контроля над выполнением муниципального задания;                                                                                                                                                    2)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, полный адрес, телефон, устав;</w:t>
              <w:br/>
              <w:t>2) Ф.И.О. руководителя;</w:t>
              <w:br/>
              <w:t>3) свидетельство о государственной регистрации;</w:t>
              <w:br/>
              <w:t>4) решение учредителя о создании учреждения;</w:t>
              <w:br/>
              <w:t>5) решение учредителя о назначении руководителя учреждения;</w:t>
              <w:br/>
              <w:t xml:space="preserve">6) номер и дата выдачи лицензии на право ведения образовательной деятельности; </w:t>
              <w:br/>
              <w:t xml:space="preserve">7) номер свидетельства о государственной аккредитации; </w:t>
              <w:br/>
              <w:t xml:space="preserve">8) перечень документов для регистрации детей; </w:t>
              <w:br/>
              <w:t>9) информация о дополнительных образовательных программах и дополнительных образовательных услугах;</w:t>
              <w:br/>
              <w:t xml:space="preserve">10) информация о расположении и проезде к образовательному учреждению, правила приема в учреждение; </w:t>
              <w:br/>
              <w:t>11) 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1) устав образовательного учреждения; </w:t>
              <w:br/>
              <w:t>2) правила внутреннего распорядка;</w:t>
              <w:br/>
              <w:t>3) копия лицензии, свидетельства о государственной аккредитации образовательного учреждения;</w:t>
              <w:br/>
              <w:t>4)  перечень документов, которые необходимо представить для поступления в образовательное учреждение;</w:t>
              <w:br/>
              <w:t>5)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6)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7) информация о наименовании, адресе, телефонах, сайте в сети «Интернет» вышестоящего органа управления образованием;</w:t>
              <w:br/>
              <w:t>8) 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</w:t>
      </w:r>
      <w:r>
        <w:rPr/>
        <w:t>, характеризующие качество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0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666"/>
        <w:gridCol w:w="1558"/>
        <w:gridCol w:w="851"/>
        <w:gridCol w:w="708"/>
        <w:gridCol w:w="708"/>
        <w:gridCol w:w="708"/>
        <w:gridCol w:w="851"/>
        <w:gridCol w:w="849"/>
        <w:gridCol w:w="851"/>
        <w:gridCol w:w="1563"/>
      </w:tblGrid>
      <w:tr>
        <w:trPr>
          <w:trHeight w:val="4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0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 оч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Средняя общеобразовательная школа № 76 имени Д.Е.Васильева», утвержденный постановлением администрации городского округа «Город Лесной» от 01.09.2014 № 1682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информация о результатах контроля над выполнением муниципального задания;                                                                                                                                                    2) отчет о выполнени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) наименование учреждения, полный адрес, телефон, устав;</w:t>
              <w:br/>
              <w:t>2) Ф.И.О. руководителя;</w:t>
              <w:br/>
              <w:t>3) свидетельство о государственной регистрации;</w:t>
              <w:br/>
              <w:t>4) решение учредителя о создании учреждения;</w:t>
              <w:br/>
              <w:t>5) решение учредителя о назначении руководителя учреждения;</w:t>
              <w:br/>
              <w:t xml:space="preserve">6) номер и дата выдачи лицензии на право ведения образовательной деятельности; </w:t>
              <w:br/>
              <w:t xml:space="preserve">7) номер свидетельства о государственной аккредитации; </w:t>
              <w:br/>
              <w:t xml:space="preserve">8) перечень документов для регистрации детей; </w:t>
              <w:br/>
              <w:t>9) информация о дополнительных образовательных программах и дополнительных образовательных услугах;</w:t>
              <w:br/>
              <w:t xml:space="preserve">10) информация о расположении и проезде к образовательному учреждению, правила приема в учреждение; </w:t>
              <w:br/>
              <w:t>11) перечень документов, которые необходимо представить для поступления в образовательное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стендах в обще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1) устав образовательного учреждения; </w:t>
              <w:br/>
              <w:t>2) правила внутреннего распорядка;</w:t>
              <w:br/>
              <w:t>3) копия лицензии, свидетельства о государственной аккредитации образовательного учреждения;</w:t>
              <w:br/>
              <w:t>4)  перечень документов, которые необходимо представить для поступления в образовательное учреждение;</w:t>
              <w:br/>
              <w:t>5)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  <w:br/>
              <w:t>6)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  <w:br/>
              <w:t>7) информация о наименовании, адресе, телефонах, сайте в сети «Интернет» вышестоящего органа управления образованием;</w:t>
              <w:br/>
              <w:t>8) информация о режиме работы медицинского кабинета, стол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на стендах обновляется при любых изменениях в перечисленной документаци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1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1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 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Средняя общеобразовательная школа № 76 имени Д.Е.Васильева», утвержденный постановлением администрации городского округа «Город Лесной» от 01.09.2014 № 1682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 листы для  родителей (законных представителей)  детей   школьного возрас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; состав администрации и воспитателей, план мероприятий;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ри личном обращении родителей (законных представителей)  разъяснение по всем вопросам  </w:t>
            </w:r>
            <w:r>
              <w:rPr>
                <w:rFonts w:cs="Liberation Serif;Cambria" w:ascii="Liberation Serif;Cambria" w:hAnsi="Liberation Serif;Cambria"/>
                <w:spacing w:val="-2"/>
                <w:sz w:val="20"/>
                <w:szCs w:val="20"/>
              </w:rPr>
              <w:t>работы оздоровительного лагеря при  МАОУ СО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782"/>
        <w:gridCol w:w="3967"/>
        <w:gridCol w:w="75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7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7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автономное общеобразовательное учреждение «Лицей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1012О.99.0.БА81АЭ9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33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1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7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1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«Лицей»,  утвержденный постановлением администрации городского округа «Город Лесной» от 12.09.2014 № 1771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муниципального автономного общеобразовательного учреждения «Лицей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, регламентирующие деятельность учреждения, Устав, основная образовательная программа учреждения, учебный план учреждения, сведения об администрации и педагогическом коллективе учреждения, сведения о приеме учащихся в 1, 10 классы учреждения ,информация об участии в олимпиадах, конкурсах, соревнованиях, сведения об экспериментальной и исследовательской рабо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10 дне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системы «Сетевой Город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ее расписание учебных занятий, сведения о текущей, промежуточной и итоговой успеваемости учащихся по предметам, сведения о заданных учащимся домашних зада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месяц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значимых результатах и достижениях учащихся и педагогов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 в здании муниципального автономного общеобразовательного учреждения «Лицей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нормативных документа: лицензия, свидетельство о государственной аккредитации, санитарно-гигиеническое заключение, выписка из Устава учреждения, сведения о должностных лицах, сведения о государственных и муниципальных органах власти осуществляющих защиту прав несовершеннолетних и контроль за соблюдением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6 месяцев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901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7"/>
        <w:gridCol w:w="1901"/>
        <w:gridCol w:w="2645"/>
        <w:gridCol w:w="1487"/>
        <w:gridCol w:w="1683"/>
        <w:gridCol w:w="1831"/>
        <w:gridCol w:w="2377"/>
        <w:gridCol w:w="1824"/>
      </w:tblGrid>
      <w:tr>
        <w:trPr>
          <w:tblHeader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Ю58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1О.99.0.БА96АП76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Категории потребителей муниципальной услуги – физические лица с ограниченными возможностями здоровья и дети-инвалиды.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"/>
        <w:gridCol w:w="6794"/>
        <w:gridCol w:w="1585"/>
        <w:gridCol w:w="1100"/>
        <w:gridCol w:w="1081"/>
        <w:gridCol w:w="950"/>
        <w:gridCol w:w="1081"/>
        <w:gridCol w:w="1511"/>
      </w:tblGrid>
      <w:tr>
        <w:trPr>
          <w:trHeight w:val="21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6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1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1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 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риказ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решение Думы городского округа «Город Лесной» от 24.08.2011 № 490 «О принятии Устава городского округа «Город Лесной»;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 общеобразовательного учреждения «Лицей», утвержденный постановлением администрации городского округа «Город Лесной» от 12.09.2014 № 1771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970"/>
        <w:gridCol w:w="7933"/>
        <w:gridCol w:w="227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970"/>
        <w:gridCol w:w="7933"/>
        <w:gridCol w:w="227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муниципального автономного общеобразовательного учреждения «Лицей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, регламентирующие деятельность учреждения, Устав, основная образовательная программа учреждения, учебный план учреждения, сведения об администрации и педагогическом коллективе учреждения, сведения о приеме учащихся в 1, 10 классы учреждения, информация об участии в олимпиадах, конкурсах, соревнованиях, сведения об экспериментальной и исследовательской раб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месяц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системы «Сетевой Город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ее расписание учебных занятий, сведения о текущей, промежуточной и итоговой успеваемости учащихся по предметам, сведения о заданных учащимся домашних задан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значимых результатах и достижениях учащихся и педагогов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10 дней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 в здании муниципального автономного общеобразовательного учреждения «Лицей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нормативных документа: лицензия, свидетельство о государственной аккредитации, санитарно-гигиеническое заключение, выписка из Устава учреждения, сведения о должностных лицах, сведения о государственных и муниципальных органах власти осуществляющих защиту прав несовершеннолетних и контроль за соблюдением их пр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6 месяцев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5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2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2112О.99.0.ББ11АП7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1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666"/>
        <w:gridCol w:w="1558"/>
        <w:gridCol w:w="851"/>
        <w:gridCol w:w="708"/>
        <w:gridCol w:w="708"/>
        <w:gridCol w:w="708"/>
        <w:gridCol w:w="992"/>
        <w:gridCol w:w="737"/>
        <w:gridCol w:w="822"/>
        <w:gridCol w:w="1563"/>
      </w:tblGrid>
      <w:tr>
        <w:trPr>
          <w:trHeight w:val="58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1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2022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образовательная программа, обеспечивающая углубленное изучение отдельных учебных предметов, предметных областей (профильное обучение), оч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общеобразовательного учреждения  «Лицей»,  утвержденный постановлением администрации городского округа «Город Лесной» от 12.09.2014 № 1771 (с изменениями)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3685"/>
        <w:gridCol w:w="8217"/>
        <w:gridCol w:w="2272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муниципального автономного общеобразовательного учреждения «Лицей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рмативные документы, регламентирующие деятельность учреждения, Устав, основная образовательная программа учреждения, учебный план учреждения, сведения об администрации и педагогическом коллективе учреждения, сведения о приеме учащихся в 1, 10 классы учреждения ,информация об участии в олимпиадах, конкурсах, соревнованиях, сведения об экспериментальной и исследовательской раб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10 дне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йт системы «Сетевой Город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екущее расписание учебных занятий, сведения о текущей, промежуточной и итоговой успеваемости учащихся по предметам, сведения о заданных учащимся домашних задан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 раза в месяц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значимых результатах и достижениях учащихся и педагогов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 раз в 6 месяцев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 в здании муниципального автономного общеобразовательного учреждения «Лицей»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нормативных документа: лицензия, свидетельство о государственной аккредитации, санитарно-гигиеническое заключение, выписка из Устава учреждения, сведения о должностных лицах, сведения о государственных и муниципальных органах власти осуществляющих защиту прав несовершеннолетних и контроль за соблюдением их пр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18"/>
          <w:szCs w:val="18"/>
        </w:rPr>
      </w:pPr>
      <w:r>
        <w:rPr>
          <w:rFonts w:cs="Liberation Serif;Cambria" w:ascii="Liberation Serif;Cambria" w:hAnsi="Liberation Serif;Cambria"/>
          <w:sz w:val="18"/>
          <w:szCs w:val="18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5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56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blHeader w:val="true"/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1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1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198"/>
        <w:gridCol w:w="1193"/>
        <w:gridCol w:w="850"/>
        <w:gridCol w:w="836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Устав муниципального автономного  общеобразовательного учреждения «Лицей»,  утвержденный постановлением администрации городского округа «Город Лесной» от 12.09.2014 № 1771 (с изменениями).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708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 родителей (законных представителей) детей школьного возрас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, состав администрации и воспитателей, план мероприятий,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, состав администрации и воспитателей, план мероприятий, сведения о режиме работы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 разъяснение по всем вопросам  работы оздоровительного лагер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, ознакомление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, ознакомление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школьного возраст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8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8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учреждение дополнительного образования «Центр детского творчества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5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4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4200О.99.0.ББ52АЖ4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3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2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blHeader w:val="true"/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%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%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%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2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о-часов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0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07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0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</w:t>
      </w: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Устав муниципального бюджетного  образовательного учреждения дополнительного образования детей «Центр детского творчества», утвержденный постановлением администрации городского округа «Город Лесной» от 04.06.2015 № 1181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городских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аботе объединений ( с указанием перечня образовательных программ, Ф.И.О. педагогов, возраста принимаемых детей,  расписания работы объединений, их фактического адреса местонахождения, Ф.И.О. и контактных телефонов администрации) в распечата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 в начале творческого сезона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ыписка из Устава образовательного учреж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образовательного учреждения на стенд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юбых изменениях оперативно обновляется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лист в заданиях  образовательного учреждения  и в  школах горо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работе объединений ( с указанием перечня образовательных программ, Ф.И.О. педагогов, возраста принимаемых детей,  расписания работы объединений, их фактического адреса местонахождения, Ф.И.О. и контактных телефонов администрации) в распечата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 в начале творческого сезона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еятельности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необходимости в соответствии с внесенными изменениям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ичном обращении родителей (законных представителей)  разъяснение по всем вопросам  предоставления услуг в образовательном учрежд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дошкольного и школьного возрас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утеводитель по Центру детского творчеств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образовательного учреждения на стенд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юбых изменениях оперативно обновляется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списание занятий объединени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фойе образовательного учреждения на стенд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ри любых изменениях оперативно обновляется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 в каждом объедине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дошкольного и школьного возрас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реже 1 раза в год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66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0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1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2. Категории потребителей муниципальной услуги – физические лица 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0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2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2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"Город Лесной"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 мерах по организации и обеспечению отдыха и оздоровления детей</w:t>
              <w:br/>
              <w:t>в городском округе «Город Лесной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</w:t>
      </w: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;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Закон Российской Федерации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Устав муниципального бюджетного  образовательного учреждения дополнительного образования детей «Центр детского творчества», утвержденный постановлением администрации городского округа «Город Лесной» от 04.06.2015 № 1181 (с изменениями)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во всех зданиях для родителей (законных представителей) детей школьного возраст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, состав администрации и воспитателей, план мероприятий; сведения о режиме работы оздоровительного лагеря с дневным пребыванием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ри личном обращении родителей (законных представителей)  разъяснение по всем вопросам  работы оздоровительного лагеря с дневным пребыванием детей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, порядок комплектования оздоровительного лагеря; состав администрации и воспитателей, план мероприятий; сведения о режиме работы оздоровительного лагеря с дневным пребыванием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 учреждения 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о-правовыми актами, влекущие за собой невозможность оказания муниципальной услуги, не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782"/>
        <w:gridCol w:w="5666"/>
        <w:gridCol w:w="581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29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29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учреждение «Центр психолого-педагогической, медицинской и социальной помощи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6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2О.99.0.БВ22АА0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19"/>
                <w:szCs w:val="19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А86АА0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19"/>
                <w:szCs w:val="19"/>
              </w:rPr>
            </w:pPr>
            <w:r>
              <w:rPr>
                <w:rFonts w:cs="Liberation Serif;Cambria" w:ascii="Liberation Serif;Cambria" w:hAnsi="Liberation Serif;Cambria"/>
                <w:sz w:val="19"/>
                <w:szCs w:val="19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Б15АА0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19"/>
                <w:szCs w:val="19"/>
              </w:rPr>
            </w:pPr>
            <w:r>
              <w:rPr>
                <w:rFonts w:cs="Liberation Serif;Cambria" w:ascii="Liberation Serif;Cambria" w:hAnsi="Liberation Serif;Cambria"/>
                <w:sz w:val="19"/>
                <w:szCs w:val="19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(или)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24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первую и  высшую квалификационную категор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3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25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начальное 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основное 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pacing w:val="-2"/>
          <w:szCs w:val="22"/>
        </w:rPr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исьмо Министерства образования и науки Российской Федерации от 10.02.2015 № ВК-268/07 «О совершенствовании деятельности центров психолого-педагогической, медицинской и социальной помощ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года (с изменениями); 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муниципального бюджетного учреждения «Центр психолого-педагогической, медицинской и социальной помощи», утвержденный постановлением администрации городского округа «Город Лесной» от 28.12.2015 № 2348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и график работы психолого-медико-педагогической комиссии г. Лесного, информация о деятельности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 в МБУ «Центр психолого-педагогической, медицинской и социальной помощи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и график  работы психолого-медико-педагогической комиссии г. Лесного.</w:t>
              <w:br/>
              <w:t>Справочные телеф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буклеты для педагогов и родителе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У «Центр психолого-педагогической, медицинской и социальной помощ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дин раз в полугодие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вещания руководителей психолого -медико-педагогических консилиумов образовательных учреждений, 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У «Центр психолого-педагогической, медицинской и социальной помощи»</w:t>
              <w:br/>
              <w:t>Предоставление информации об учреждениях, реализующих образовательные программы для детей с ограниченными возможностями здоро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отдельному плану</w:t>
            </w:r>
          </w:p>
        </w:tc>
      </w:tr>
    </w:tbl>
    <w:p>
      <w:pPr>
        <w:pStyle w:val="ConsPlusNonforma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: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1909"/>
        <w:gridCol w:w="2665"/>
        <w:gridCol w:w="1543"/>
        <w:gridCol w:w="1543"/>
        <w:gridCol w:w="1544"/>
        <w:gridCol w:w="3367"/>
        <w:gridCol w:w="1542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1909"/>
        <w:gridCol w:w="2665"/>
        <w:gridCol w:w="1543"/>
        <w:gridCol w:w="1543"/>
        <w:gridCol w:w="1544"/>
        <w:gridCol w:w="3367"/>
        <w:gridCol w:w="154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2О.99.0.БВ20АА0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А84АА0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А98АА0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Б13АА0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2. Категории потребителей муниципальной услуги – физические лица. </w:t>
      </w:r>
    </w:p>
    <w:p>
      <w:pPr>
        <w:pStyle w:val="ConsPlusNormal"/>
        <w:ind w:firstLine="708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6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26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первую и  высшую квалификационную категор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042"/>
        <w:gridCol w:w="1558"/>
        <w:gridCol w:w="1395"/>
        <w:gridCol w:w="1079"/>
        <w:gridCol w:w="949"/>
        <w:gridCol w:w="949"/>
        <w:gridCol w:w="950"/>
        <w:gridCol w:w="949"/>
        <w:gridCol w:w="949"/>
        <w:gridCol w:w="1427"/>
      </w:tblGrid>
      <w:tr>
        <w:trPr>
          <w:trHeight w:val="62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27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дошкольно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начальное обще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основное обще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среднее обще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8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исьмо Министерства образования и науки Российской Федерации от 10.02.2015 № ВК-268/07 «О совершенствовании деятельности центров психолого-педагогической, медицинской и социальной помощ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года (с изменениями); 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муниципального бюджетного учреждения «Центр психолого-педагогической, медицинской и социальной помощи», утвержденный постановлением администрации городского округа «Город Лесной» от 28.12.2015 № 2348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и график работы психолого-медико-педагогической комиссии г. Лесного, информация о деятельности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 в МБУ «Центр психолого-педагогической, медицинской и социальной помощи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и график  работы психолого-медико-педагогической комиссии г. Лесного.</w:t>
              <w:br/>
              <w:t>Справочные телефо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буклеты для педагогов и родителе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У «Центр психолого-педагогической, медицинской и социальной помощ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дин раз в полугод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вещания руководителей психолого -медико-педагогических консилиумов образовательных учреждений, родительские собр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У «Центр психолого-педагогической, медицинской и социальной помощи»</w:t>
              <w:br/>
              <w:t>Предоставление информации об учреждениях, реализующих образовательные программы для детей с ограниченными возможностями здоровь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отдельному плану</w:t>
            </w:r>
          </w:p>
        </w:tc>
      </w:tr>
    </w:tbl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3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833"/>
        <w:gridCol w:w="1558"/>
        <w:gridCol w:w="1700"/>
        <w:gridCol w:w="1700"/>
        <w:gridCol w:w="1984"/>
        <w:gridCol w:w="1705"/>
      </w:tblGrid>
      <w:tr>
        <w:trPr>
          <w:trHeight w:val="5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3212О.99.0.БВ21АА0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А85АА0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А99АА0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80900О.99.0.ББ14АА0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hyperlink r:id="rId128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едагогов, имеющих первую и  высшую квалификационную категор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29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начальное 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основное 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исло обучающихся (в центре психолого-педагогической, медицинской и социальной помощи, среднее 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исьмо Министерства образования и науки Российской Федерации от 10.02.2015 № ВК-268/07 «О совершенствовании деятельности центров психолого-педагогической, медицинской и социальной помощ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года (с изменениями)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Устав муниципального бюджетного учреждения «Центр психолого-педагогической, медицинской и социальной помощи», утвержденный постановлением администрации городского округа «Город Лесной» от 28.12.2015 № 2348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2"/>
        </w:rPr>
      </w:pPr>
      <w:r>
        <w:rPr>
          <w:rFonts w:cs="Liberation Serif;Cambria" w:ascii="Liberation Serif;Cambria" w:hAnsi="Liberation Serif;Cambria"/>
          <w:sz w:val="28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252"/>
        <w:gridCol w:w="7650"/>
        <w:gridCol w:w="2272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и график работы психолого-медико-педагогической комиссии г. Лесного, информация о деятельности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й стенд в МБУ «Центр психолого-педагогической, медицинской и социальной помощи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и график  работы психолого-медико-педагогической комиссии г. Лесного.</w:t>
              <w:br/>
              <w:t>Справочные телефо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буклеты для педагогов и родителе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У «Центр психолого-педагогической, медицинской и социальной помощ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дин раз в полугодие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вещания руководителей психолого -медико-педагогических консилиумов образовательных учреждений, родительские собр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У «Центр психолого-педагогической, медицинской и социальной помощи»</w:t>
              <w:br/>
              <w:t>Предоставление информации об учреждениях, реализующих образовательные программы для детей с ограниченными возможностями здоров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отдельному плану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4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39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20700О.99.0.АЗ22АА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 (или)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6559"/>
        <w:gridCol w:w="1687"/>
        <w:gridCol w:w="1548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код по</w:t>
            </w:r>
            <w:hyperlink r:id="rId130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%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5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31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%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399"/>
        <w:gridCol w:w="992"/>
        <w:gridCol w:w="850"/>
        <w:gridCol w:w="836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ви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«Город Лес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2"/>
          <w:szCs w:val="22"/>
        </w:rPr>
        <w:t>5.1. 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Российской Федерации от 29 декабря 2012 года № 273-ФЗ «Об образовании в Российской Федераци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Закон Свердловской области от 15 июля 2013 года № 78-ОЗ «Об образовании в Свердловской област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письмо Министерства образования и науки Российской Федерации от 10.02.2015 № ВК-268/07 «О совершенствовании деятельности центров психолого-педагогической, медицинской и социальной помощи»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года (с изменениями)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2"/>
          <w:szCs w:val="22"/>
        </w:rPr>
      </w:pPr>
      <w:r>
        <w:rPr>
          <w:rFonts w:eastAsia="Calibri" w:cs="Liberation Serif;Cambria" w:ascii="Liberation Serif;Cambria" w:hAnsi="Liberation Serif;Cambria"/>
          <w:sz w:val="22"/>
          <w:szCs w:val="22"/>
        </w:rPr>
        <w:t>Устав муниципального бюджетного учреждения «Центр психолого-педагогической, медицинской и социальной помощи», утвержденный постановлением администрации городского округа «Город Лесной» от 28.12.2015 № 2348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онные листы для родителей (законных представителей) детей школьного возрас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МБУ «Центр психолого-педагогической, медицинской и социальной помощи», порядок комплектования оздоровительного лагеря, состав администрации и воспитателей, план мероприятий, сведения о режиме работы оздоровительного лагеря с дневным пребыванием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формация об основных условиях и сроках зачисления детей в оздоровительный  лагерь с дневным пребыванием детей МБУ «Центр психолого-педагогической, медицинской и социальной помощи»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 информации по мере поступления изменений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ри личном обращении родителей (законных представителей) разъяснение по всем вопросам  работы оздоровительного лагеря с дневным пребыванием детей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одительские собр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 учрежден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о-правовыми актами, влекущие за собой невозможность оказания муниципальной услуги, не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782"/>
        <w:gridCol w:w="4817"/>
        <w:gridCol w:w="66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30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30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ов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/>
      </w:pPr>
      <w:r>
        <w:rPr>
          <w:rFonts w:cs="Liberation Serif;Cambria" w:ascii="Liberation Serif;Cambria" w:hAnsi="Liberation Serif;Cambria"/>
          <w:szCs w:val="22"/>
          <w:u w:val="single"/>
        </w:rPr>
        <w:t>муниципальное бюджетное учреждение «Центр патриотического воспитания детей и молодежи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работ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1. Характеристика муниципальной работы</w:t>
      </w:r>
    </w:p>
    <w:p>
      <w:pPr>
        <w:pStyle w:val="Normal"/>
        <w:ind w:left="1069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40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54000.Р.68.1.1129000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2 Категории потребителей работы – в интересах обществ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работы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6559"/>
        <w:gridCol w:w="1548"/>
        <w:gridCol w:w="1687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32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ля потребителей, удовлетворенных качеством оказания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работы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2833"/>
        <w:gridCol w:w="1558"/>
        <w:gridCol w:w="1417"/>
        <w:gridCol w:w="3116"/>
        <w:gridCol w:w="992"/>
        <w:gridCol w:w="850"/>
        <w:gridCol w:w="850"/>
        <w:gridCol w:w="2697"/>
      </w:tblGrid>
      <w:tr>
        <w:trPr>
          <w:trHeight w:val="2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Единица измере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писание работы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Значе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Допустимое (возможное) отклонение (в процентах</w:t>
            </w:r>
            <w:r>
              <w:rPr>
                <w:rFonts w:cs="Liberation Serif;Cambria" w:ascii="Liberation Serif;Cambria" w:hAnsi="Liberation Serif;Cambria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код по </w:t>
            </w:r>
            <w:hyperlink r:id="rId133">
              <w:r>
                <w:rPr>
                  <w:rStyle w:val="InternetLink"/>
                  <w:rFonts w:cs="Liberation Serif;Cambria" w:ascii="Liberation Serif;Cambria" w:hAnsi="Liberation Serif;Cambria"/>
                  <w:b/>
                  <w:szCs w:val="22"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2024 год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личество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рганизация проведения общественно-значимых мероприятий и других мероприятий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Основания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реорганизация учрежден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о-правовыми актами, влекущие за собой невозможность оказания муниципальной услуги, не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не установлена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924"/>
        <w:gridCol w:w="4439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5. Иные показатели, связанные с выполнением муниципального задания не установлены.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  <w:highlight w:val="yellow"/>
        </w:rPr>
      </w:pPr>
      <w:r>
        <w:rPr>
          <w:rFonts w:cs="Liberation Serif;Cambria" w:ascii="Liberation Serif;Cambria" w:hAnsi="Liberation Serif;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  <w:highlight w:val="yellow"/>
        </w:rPr>
      </w:pPr>
      <w:r>
        <w:rPr>
          <w:rFonts w:cs="Liberation Serif;Cambria" w:ascii="Liberation Serif;Cambria" w:hAnsi="Liberation Serif;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риложение № 31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от 03.02.2022 № 105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МУНИЦИПАЛЬНОЕ ЗАДАНИЕ № 31</w:t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  <w:t>на 2022 год и на плановый период 2023 и 2024 года</w:t>
      </w:r>
    </w:p>
    <w:p>
      <w:pPr>
        <w:pStyle w:val="ConsPlusNormal"/>
        <w:rPr>
          <w:rFonts w:ascii="Liberation Serif;Cambria" w:hAnsi="Liberation Serif;Cambria" w:cs="Liberation Serif;Cambria"/>
          <w:b/>
          <w:b/>
          <w:color w:val="000000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  <w:t>муниципальное бюджетное учреждение «Детский оздоровительно-образовательный центр «Солнышко»»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sz w:val="22"/>
          <w:szCs w:val="22"/>
          <w:u w:val="single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1. Характеристика муниципальной услуги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5"/>
        <w:gridCol w:w="3215"/>
        <w:gridCol w:w="2000"/>
        <w:gridCol w:w="2002"/>
        <w:gridCol w:w="2005"/>
        <w:gridCol w:w="2002"/>
        <w:gridCol w:w="2017"/>
      </w:tblGrid>
      <w:tr>
        <w:trPr>
          <w:trHeight w:val="40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</w:tr>
      <w:tr>
        <w:trPr>
          <w:trHeight w:val="31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наименование показат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отдыха детей и молодеж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20700О.99.0.АЗ22АА0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</w:rPr>
              <w:t>с круглогодичным круглосуточным пребы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отдыха детей и молодеж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20700О.99.0.АЗ22АА00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каникулярное время с круглосуточным пребы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</w:tr>
    </w:tbl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3"/>
        <w:gridCol w:w="1558"/>
        <w:gridCol w:w="1842"/>
        <w:gridCol w:w="991"/>
        <w:gridCol w:w="1133"/>
        <w:gridCol w:w="1133"/>
        <w:gridCol w:w="4256"/>
      </w:tblGrid>
      <w:tr>
        <w:trPr>
          <w:trHeight w:val="34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аименование показа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Единица измер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Значения показа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Допустимое (возможное) отклонение </w:t>
            </w:r>
            <w:hyperlink w:anchor="P863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&lt;4&gt;</w:t>
              </w:r>
            </w:hyperlink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д по</w:t>
            </w:r>
            <w:hyperlink r:id="rId134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</w:rPr>
              <w:t xml:space="preserve"> </w:t>
            </w:r>
            <w:hyperlink w:anchor="P862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&lt;3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4 го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3.2. Показатели, характеризующие объем муниципальной услуги</w:t>
      </w:r>
    </w:p>
    <w:p>
      <w:pPr>
        <w:pStyle w:val="ConsPlus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267"/>
        <w:gridCol w:w="1842"/>
        <w:gridCol w:w="991"/>
        <w:gridCol w:w="992"/>
        <w:gridCol w:w="850"/>
        <w:gridCol w:w="991"/>
        <w:gridCol w:w="992"/>
        <w:gridCol w:w="992"/>
        <w:gridCol w:w="1705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bookmarkStart w:id="0" w:name="_GoBack"/>
            <w:bookmarkEnd w:id="0"/>
            <w:r>
              <w:rPr>
                <w:rFonts w:cs="Liberation Serif;Cambria" w:ascii="Liberation Serif;Cambria" w:hAnsi="Liberation Serif;Cambria"/>
                <w:b/>
              </w:rPr>
              <w:t xml:space="preserve">Наименование показателя </w:t>
            </w:r>
            <w:hyperlink w:anchor="P864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&lt;5&gt;</w:t>
              </w:r>
            </w:hyperlink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Единица изме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Значение показател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Средний размер платы (цена, тариф) за единицу услуг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наименование </w:t>
            </w:r>
            <w:hyperlink w:anchor="P864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&lt;5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код по </w:t>
            </w:r>
            <w:hyperlink r:id="rId135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ОКЕИ</w:t>
              </w:r>
            </w:hyperlink>
            <w:r>
              <w:rPr>
                <w:rFonts w:cs="Liberation Serif;Cambria" w:ascii="Liberation Serif;Cambria" w:hAnsi="Liberation Serif;Cambria"/>
                <w:b/>
              </w:rPr>
              <w:t xml:space="preserve"> </w:t>
            </w:r>
            <w:hyperlink w:anchor="P865">
              <w:r>
                <w:rPr>
                  <w:rStyle w:val="InternetLink"/>
                  <w:rFonts w:cs="Liberation Serif;Cambria" w:ascii="Liberation Serif;Cambria" w:hAnsi="Liberation Serif;Cambria"/>
                  <w:b/>
                </w:rPr>
                <w:t>&lt;6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2024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человек (с круглогодичным круглосуточным пребывание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человек (в каникулярное время с круглосуточным пребывание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3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4038"/>
        <w:gridCol w:w="1034"/>
        <w:gridCol w:w="991"/>
        <w:gridCol w:w="737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ормативный правовой ак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ви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ринявший орг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аименова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становление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администрация городского округа "Город Лесной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4.02.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«О мерах по организации и обеспечению отдыха и оздоровления детей в городском округе «Город Лесной» </w:t>
            </w:r>
          </w:p>
        </w:tc>
      </w:tr>
    </w:tbl>
    <w:p>
      <w:pPr>
        <w:pStyle w:val="ConsPlus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 Порядок оказа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Закон Российской Федерации от 29 декабря 2012 года № 273-ФЗ «Об образовании в Российской Федерации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постановление от 27.12.2013 N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Устав муниципального бюджетного учреждения «Детский оздоровительно-образовательный центр «Солнышко», утвержденный постановлением администрации городского округа «Город Лесной» от 22.11.2018 № 1444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1"/>
        <w:gridCol w:w="5513"/>
        <w:gridCol w:w="482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Способ информирова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Состав размещаемой информ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1"/>
        <w:gridCol w:w="5513"/>
        <w:gridCol w:w="4822"/>
      </w:tblGrid>
      <w:tr>
        <w:trPr>
          <w:tblHeader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редства массовой информации и информация в информационно-телекоммуникационной сети «Интернет»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информация об основных условиях и сроках зачисления детей в оздоровительный лагерь при МБУ «ДООЦ «Солнышко»; состав администрации и воспитателей, план мероприятий, режим работы оздоровительного лагер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ежегодное оперативное обновление информации по мере поступления изменений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ри личном обращении родителей (законных представителей) разъяснение по всем вопросам работы оздоровительного лагеря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ндивидуальная работа с родителями (законными представителями) детей   школьного возраста, ознакомление с нормативно-правовыми документами, регламентирующими деятельность оздоровительного лаге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/>
      </w:pPr>
      <w:r>
        <w:rPr>
          <w:rFonts w:cs="Liberation Serif;Cambria" w:ascii="Liberation Serif;Cambria" w:hAnsi="Liberation Serif;Cambria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782"/>
        <w:gridCol w:w="3967"/>
        <w:gridCol w:w="75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Номер ст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Форма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b/>
                <w:b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Cs w:val="22"/>
              </w:rPr>
              <w:t>Органы местного самоуправления городского округа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редварительный конт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Текущий конт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Последующий конт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Cs w:val="22"/>
                <w:highlight w:val="yellow"/>
              </w:rPr>
            </w:pPr>
            <w:r>
              <w:rPr>
                <w:rFonts w:cs="Liberation Serif;Cambria" w:ascii="Liberation Serif;Cambria" w:hAnsi="Liberation Serif;Cambria"/>
                <w:szCs w:val="22"/>
              </w:rPr>
              <w:t>ежеквартально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Cs w:val="22"/>
        </w:rPr>
      </w:pPr>
      <w:r>
        <w:rPr>
          <w:rFonts w:cs="Liberation Serif;Cambria" w:ascii="Liberation Serif;Cambria" w:hAnsi="Liberation Serif;Cambria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– пояснения причин отклонений.</w:t>
      </w:r>
    </w:p>
    <w:p>
      <w:pPr>
        <w:pStyle w:val="Normal"/>
        <w:ind w:firstLine="708"/>
        <w:rPr/>
      </w:pPr>
      <w:r>
        <w:rPr>
          <w:rFonts w:cs="Liberation Serif;Cambria" w:ascii="Liberation Serif;Cambria" w:hAnsi="Liberation Serif;Cambria"/>
          <w:szCs w:val="22"/>
        </w:rPr>
        <w:t>5</w:t>
      </w:r>
      <w:r>
        <w:rPr>
          <w:rFonts w:eastAsia="Calibri" w:cs="Liberation Serif;Cambria" w:ascii="Liberation Serif;Cambria" w:hAnsi="Liberation Serif;Cambria"/>
          <w:sz w:val="22"/>
          <w:szCs w:val="22"/>
        </w:rPr>
        <w:t>. Иные показатели, связанные с выполнением муниципального задания _______.</w:t>
      </w:r>
    </w:p>
    <w:sectPr>
      <w:headerReference w:type="default" r:id="rId136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1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yperlink" Target="consultantplus://offline/ref=0175055936D202D0D58F8D6CC12CF92B304CA126F1874DB9EB2E93EE27623EEF4BF6251321E1E128CFDCF9308BjDz9D" TargetMode="External"/><Relationship Id="rId7" Type="http://schemas.openxmlformats.org/officeDocument/2006/relationships/hyperlink" Target="consultantplus://offline/ref=0175055936D202D0D58F8D6CC12CF92B304CA126F1874DB9EB2E93EE27623EEF4BF6251321E1E128CFDCF9308BjDz9D" TargetMode="External"/><Relationship Id="rId8" Type="http://schemas.openxmlformats.org/officeDocument/2006/relationships/hyperlink" Target="consultantplus://offline/ref=0175055936D202D0D58F8D6CC12CF92B304CA126F1874DB9EB2E93EE27623EEF4BF6251321E1E128CFDCF9308BjDz9D" TargetMode="External"/><Relationship Id="rId9" Type="http://schemas.openxmlformats.org/officeDocument/2006/relationships/hyperlink" Target="consultantplus://offline/ref=0175055936D202D0D58F8D6CC12CF92B304CA126F1874DB9EB2E93EE27623EEF4BF6251321E1E128CFDCF9308BjDz9D" TargetMode="External"/><Relationship Id="rId10" Type="http://schemas.openxmlformats.org/officeDocument/2006/relationships/hyperlink" Target="consultantplus://offline/ref=0175055936D202D0D58F8D6CC12CF92B304CA126F1874DB9EB2E93EE27623EEF4BF6251321E1E128CFDCF9308BjDz9D" TargetMode="External"/><Relationship Id="rId11" Type="http://schemas.openxmlformats.org/officeDocument/2006/relationships/hyperlink" Target="consultantplus://offline/ref=0175055936D202D0D58F8D6CC12CF92B304CA126F1874DB9EB2E93EE27623EEF4BF6251321E1E128CFDCF9308BjDz9D" TargetMode="External"/><Relationship Id="rId12" Type="http://schemas.openxmlformats.org/officeDocument/2006/relationships/hyperlink" Target="consultantplus://offline/ref=0175055936D202D0D58F8D6CC12CF92B304CA126F1874DB9EB2E93EE27623EEF4BF6251321E1E128CFDCF9308BjDz9D" TargetMode="External"/><Relationship Id="rId13" Type="http://schemas.openxmlformats.org/officeDocument/2006/relationships/hyperlink" Target="consultantplus://offline/ref=0175055936D202D0D58F8D6CC12CF92B304CA126F1874DB9EB2E93EE27623EEF4BF6251321E1E128CFDCF9308BjDz9D" TargetMode="External"/><Relationship Id="rId14" Type="http://schemas.openxmlformats.org/officeDocument/2006/relationships/hyperlink" Target="consultantplus://offline/ref=0175055936D202D0D58F8D6CC12CF92B304CA126F1874DB9EB2E93EE27623EEF4BF6251321E1E128CFDCF9308BjDz9D" TargetMode="External"/><Relationship Id="rId15" Type="http://schemas.openxmlformats.org/officeDocument/2006/relationships/hyperlink" Target="consultantplus://offline/ref=0175055936D202D0D58F8D6CC12CF92B304CA126F1874DB9EB2E93EE27623EEF4BF6251321E1E128CFDCF9308BjDz9D" TargetMode="External"/><Relationship Id="rId16" Type="http://schemas.openxmlformats.org/officeDocument/2006/relationships/hyperlink" Target="consultantplus://offline/ref=0175055936D202D0D58F8D6CC12CF92B304CA126F1874DB9EB2E93EE27623EEF4BF6251321E1E128CFDCF9308BjDz9D" TargetMode="External"/><Relationship Id="rId17" Type="http://schemas.openxmlformats.org/officeDocument/2006/relationships/hyperlink" Target="consultantplus://offline/ref=0175055936D202D0D58F8D6CC12CF92B304CA126F1874DB9EB2E93EE27623EEF4BF6251321E1E128CFDCF9308BjDz9D" TargetMode="External"/><Relationship Id="rId18" Type="http://schemas.openxmlformats.org/officeDocument/2006/relationships/hyperlink" Target="consultantplus://offline/ref=0175055936D202D0D58F8D6CC12CF92B304CA126F1874DB9EB2E93EE27623EEF4BF6251321E1E128CFDCF9308BjDz9D" TargetMode="External"/><Relationship Id="rId19" Type="http://schemas.openxmlformats.org/officeDocument/2006/relationships/hyperlink" Target="consultantplus://offline/ref=0175055936D202D0D58F8D6CC12CF92B304CA126F1874DB9EB2E93EE27623EEF4BF6251321E1E128CFDCF9308BjDz9D" TargetMode="External"/><Relationship Id="rId20" Type="http://schemas.openxmlformats.org/officeDocument/2006/relationships/hyperlink" Target="consultantplus://offline/ref=0175055936D202D0D58F8D6CC12CF92B304CA126F1874DB9EB2E93EE27623EEF4BF6251321E1E128CFDCF9308BjDz9D" TargetMode="External"/><Relationship Id="rId21" Type="http://schemas.openxmlformats.org/officeDocument/2006/relationships/hyperlink" Target="consultantplus://offline/ref=0175055936D202D0D58F8D6CC12CF92B304CA126F1874DB9EB2E93EE27623EEF4BF6251321E1E128CFDCF9308BjDz9D" TargetMode="External"/><Relationship Id="rId22" Type="http://schemas.openxmlformats.org/officeDocument/2006/relationships/hyperlink" Target="consultantplus://offline/ref=0175055936D202D0D58F8D6CC12CF92B304CA126F1874DB9EB2E93EE27623EEF4BF6251321E1E128CFDCF9308BjDz9D" TargetMode="External"/><Relationship Id="rId23" Type="http://schemas.openxmlformats.org/officeDocument/2006/relationships/hyperlink" Target="consultantplus://offline/ref=0175055936D202D0D58F8D6CC12CF92B304CA126F1874DB9EB2E93EE27623EEF4BF6251321E1E128CFDCF9308BjDz9D" TargetMode="External"/><Relationship Id="rId24" Type="http://schemas.openxmlformats.org/officeDocument/2006/relationships/hyperlink" Target="consultantplus://offline/ref=0175055936D202D0D58F8D6CC12CF92B304CA126F1874DB9EB2E93EE27623EEF4BF6251321E1E128CFDCF9308BjDz9D" TargetMode="External"/><Relationship Id="rId25" Type="http://schemas.openxmlformats.org/officeDocument/2006/relationships/hyperlink" Target="consultantplus://offline/ref=0175055936D202D0D58F8D6CC12CF92B304CA126F1874DB9EB2E93EE27623EEF4BF6251321E1E128CFDCF9308BjDz9D" TargetMode="External"/><Relationship Id="rId26" Type="http://schemas.openxmlformats.org/officeDocument/2006/relationships/hyperlink" Target="consultantplus://offline/ref=0175055936D202D0D58F8D6CC12CF92B304CA126F1874DB9EB2E93EE27623EEF4BF6251321E1E128CFDCF9308BjDz9D" TargetMode="External"/><Relationship Id="rId27" Type="http://schemas.openxmlformats.org/officeDocument/2006/relationships/hyperlink" Target="consultantplus://offline/ref=0175055936D202D0D58F8D6CC12CF92B304CA126F1874DB9EB2E93EE27623EEF4BF6251321E1E128CFDCF9308BjDz9D" TargetMode="External"/><Relationship Id="rId28" Type="http://schemas.openxmlformats.org/officeDocument/2006/relationships/hyperlink" Target="consultantplus://offline/ref=0175055936D202D0D58F8D6CC12CF92B304CA126F1874DB9EB2E93EE27623EEF4BF6251321E1E128CFDCF9308BjDz9D" TargetMode="External"/><Relationship Id="rId29" Type="http://schemas.openxmlformats.org/officeDocument/2006/relationships/hyperlink" Target="consultantplus://offline/ref=0175055936D202D0D58F8D6CC12CF92B304CA126F1874DB9EB2E93EE27623EEF4BF6251321E1E128CFDCF9308BjDz9D" TargetMode="External"/><Relationship Id="rId30" Type="http://schemas.openxmlformats.org/officeDocument/2006/relationships/hyperlink" Target="consultantplus://offline/ref=0175055936D202D0D58F8D6CC12CF92B304CA126F1874DB9EB2E93EE27623EEF4BF6251321E1E128CFDCF9308BjDz9D" TargetMode="External"/><Relationship Id="rId31" Type="http://schemas.openxmlformats.org/officeDocument/2006/relationships/hyperlink" Target="consultantplus://offline/ref=0175055936D202D0D58F8D6CC12CF92B304CA126F1874DB9EB2E93EE27623EEF4BF6251321E1E128CFDCF9308BjDz9D" TargetMode="External"/><Relationship Id="rId32" Type="http://schemas.openxmlformats.org/officeDocument/2006/relationships/hyperlink" Target="consultantplus://offline/ref=0175055936D202D0D58F8D6CC12CF92B304CA126F1874DB9EB2E93EE27623EEF4BF6251321E1E128CFDCF9308BjDz9D" TargetMode="External"/><Relationship Id="rId33" Type="http://schemas.openxmlformats.org/officeDocument/2006/relationships/hyperlink" Target="consultantplus://offline/ref=0175055936D202D0D58F8D6CC12CF92B304CA126F1874DB9EB2E93EE27623EEF4BF6251321E1E128CFDCF9308BjDz9D" TargetMode="External"/><Relationship Id="rId34" Type="http://schemas.openxmlformats.org/officeDocument/2006/relationships/hyperlink" Target="consultantplus://offline/ref=0175055936D202D0D58F8D6CC12CF92B304CA126F1874DB9EB2E93EE27623EEF4BF6251321E1E128CFDCF9308BjDz9D" TargetMode="External"/><Relationship Id="rId35" Type="http://schemas.openxmlformats.org/officeDocument/2006/relationships/hyperlink" Target="consultantplus://offline/ref=0175055936D202D0D58F8D6CC12CF92B304CA126F1874DB9EB2E93EE27623EEF4BF6251321E1E128CFDCF9308BjDz9D" TargetMode="External"/><Relationship Id="rId36" Type="http://schemas.openxmlformats.org/officeDocument/2006/relationships/hyperlink" Target="consultantplus://offline/ref=0175055936D202D0D58F8D6CC12CF92B304CA126F1874DB9EB2E93EE27623EEF4BF6251321E1E128CFDCF9308BjDz9D" TargetMode="External"/><Relationship Id="rId37" Type="http://schemas.openxmlformats.org/officeDocument/2006/relationships/hyperlink" Target="consultantplus://offline/ref=0175055936D202D0D58F8D6CC12CF92B304CA126F1874DB9EB2E93EE27623EEF4BF6251321E1E128CFDCF9308BjDz9D" TargetMode="External"/><Relationship Id="rId38" Type="http://schemas.openxmlformats.org/officeDocument/2006/relationships/hyperlink" Target="consultantplus://offline/ref=0175055936D202D0D58F8D6CC12CF92B304CA126F1874DB9EB2E93EE27623EEF4BF6251321E1E128CFDCF9308BjDz9D" TargetMode="External"/><Relationship Id="rId39" Type="http://schemas.openxmlformats.org/officeDocument/2006/relationships/hyperlink" Target="consultantplus://offline/ref=0175055936D202D0D58F8D6CC12CF92B304CA126F1874DB9EB2E93EE27623EEF4BF6251321E1E128CFDCF9308BjDz9D" TargetMode="External"/><Relationship Id="rId40" Type="http://schemas.openxmlformats.org/officeDocument/2006/relationships/hyperlink" Target="consultantplus://offline/ref=0175055936D202D0D58F8D6CC12CF92B304CA126F1874DB9EB2E93EE27623EEF4BF6251321E1E128CFDCF9308BjDz9D" TargetMode="External"/><Relationship Id="rId41" Type="http://schemas.openxmlformats.org/officeDocument/2006/relationships/hyperlink" Target="consultantplus://offline/ref=0175055936D202D0D58F8D6CC12CF92B304CA126F1874DB9EB2E93EE27623EEF4BF6251321E1E128CFDCF9308BjDz9D" TargetMode="External"/><Relationship Id="rId42" Type="http://schemas.openxmlformats.org/officeDocument/2006/relationships/hyperlink" Target="consultantplus://offline/ref=0175055936D202D0D58F8D6CC12CF92B304CA126F1874DB9EB2E93EE27623EEF4BF6251321E1E128CFDCF9308BjDz9D" TargetMode="External"/><Relationship Id="rId43" Type="http://schemas.openxmlformats.org/officeDocument/2006/relationships/hyperlink" Target="consultantplus://offline/ref=0175055936D202D0D58F8D6CC12CF92B304CA126F1874DB9EB2E93EE27623EEF4BF6251321E1E128CFDCF9308BjDz9D" TargetMode="External"/><Relationship Id="rId44" Type="http://schemas.openxmlformats.org/officeDocument/2006/relationships/hyperlink" Target="consultantplus://offline/ref=0175055936D202D0D58F8D6CC12CF92B304CA126F1874DB9EB2E93EE27623EEF4BF6251321E1E128CFDCF9308BjDz9D" TargetMode="External"/><Relationship Id="rId45" Type="http://schemas.openxmlformats.org/officeDocument/2006/relationships/hyperlink" Target="consultantplus://offline/ref=0175055936D202D0D58F8D6CC12CF92B304CA126F1874DB9EB2E93EE27623EEF4BF6251321E1E128CFDCF9308BjDz9D" TargetMode="External"/><Relationship Id="rId46" Type="http://schemas.openxmlformats.org/officeDocument/2006/relationships/hyperlink" Target="consultantplus://offline/ref=0175055936D202D0D58F8D6CC12CF92B304CA126F1874DB9EB2E93EE27623EEF4BF6251321E1E128CFDCF9308BjDz9D" TargetMode="External"/><Relationship Id="rId47" Type="http://schemas.openxmlformats.org/officeDocument/2006/relationships/hyperlink" Target="consultantplus://offline/ref=0175055936D202D0D58F8D6CC12CF92B304CA126F1874DB9EB2E93EE27623EEF4BF6251321E1E128CFDCF9308BjDz9D" TargetMode="External"/><Relationship Id="rId48" Type="http://schemas.openxmlformats.org/officeDocument/2006/relationships/hyperlink" Target="consultantplus://offline/ref=0175055936D202D0D58F8D6CC12CF92B304CA126F1874DB9EB2E93EE27623EEF4BF6251321E1E128CFDCF9308BjDz9D" TargetMode="External"/><Relationship Id="rId49" Type="http://schemas.openxmlformats.org/officeDocument/2006/relationships/hyperlink" Target="consultantplus://offline/ref=0175055936D202D0D58F8D6CC12CF92B304CA126F1874DB9EB2E93EE27623EEF4BF6251321E1E128CFDCF9308BjDz9D" TargetMode="External"/><Relationship Id="rId50" Type="http://schemas.openxmlformats.org/officeDocument/2006/relationships/hyperlink" Target="consultantplus://offline/ref=0175055936D202D0D58F8D6CC12CF92B304CA126F1874DB9EB2E93EE27623EEF4BF6251321E1E128CFDCF9308BjDz9D" TargetMode="External"/><Relationship Id="rId51" Type="http://schemas.openxmlformats.org/officeDocument/2006/relationships/hyperlink" Target="consultantplus://offline/ref=0175055936D202D0D58F8D6CC12CF92B304CA126F1874DB9EB2E93EE27623EEF4BF6251321E1E128CFDCF9308BjDz9D" TargetMode="External"/><Relationship Id="rId52" Type="http://schemas.openxmlformats.org/officeDocument/2006/relationships/hyperlink" Target="consultantplus://offline/ref=0175055936D202D0D58F8D6CC12CF92B304CA126F1874DB9EB2E93EE27623EEF4BF6251321E1E128CFDCF9308BjDz9D" TargetMode="External"/><Relationship Id="rId53" Type="http://schemas.openxmlformats.org/officeDocument/2006/relationships/hyperlink" Target="consultantplus://offline/ref=0175055936D202D0D58F8D6CC12CF92B304CA126F1874DB9EB2E93EE27623EEF4BF6251321E1E128CFDCF9308BjDz9D" TargetMode="External"/><Relationship Id="rId54" Type="http://schemas.openxmlformats.org/officeDocument/2006/relationships/hyperlink" Target="consultantplus://offline/ref=0175055936D202D0D58F8D6CC12CF92B304CA126F1874DB9EB2E93EE27623EEF4BF6251321E1E128CFDCF9308BjDz9D" TargetMode="External"/><Relationship Id="rId55" Type="http://schemas.openxmlformats.org/officeDocument/2006/relationships/hyperlink" Target="consultantplus://offline/ref=0175055936D202D0D58F8D6CC12CF92B304CA126F1874DB9EB2E93EE27623EEF4BF6251321E1E128CFDCF9308BjDz9D" TargetMode="External"/><Relationship Id="rId56" Type="http://schemas.openxmlformats.org/officeDocument/2006/relationships/hyperlink" Target="consultantplus://offline/ref=0175055936D202D0D58F8D6CC12CF92B304CA126F1874DB9EB2E93EE27623EEF4BF6251321E1E128CFDCF9308BjDz9D" TargetMode="External"/><Relationship Id="rId57" Type="http://schemas.openxmlformats.org/officeDocument/2006/relationships/hyperlink" Target="consultantplus://offline/ref=0175055936D202D0D58F8D6CC12CF92B304CA126F1874DB9EB2E93EE27623EEF4BF6251321E1E128CFDCF9308BjDz9D" TargetMode="External"/><Relationship Id="rId58" Type="http://schemas.openxmlformats.org/officeDocument/2006/relationships/hyperlink" Target="consultantplus://offline/ref=0175055936D202D0D58F8D6CC12CF92B304CA126F1874DB9EB2E93EE27623EEF4BF6251321E1E128CFDCF9308BjDz9D" TargetMode="External"/><Relationship Id="rId59" Type="http://schemas.openxmlformats.org/officeDocument/2006/relationships/hyperlink" Target="consultantplus://offline/ref=0175055936D202D0D58F8D6CC12CF92B304CA126F1874DB9EB2E93EE27623EEF4BF6251321E1E128CFDCF9308BjDz9D" TargetMode="External"/><Relationship Id="rId60" Type="http://schemas.openxmlformats.org/officeDocument/2006/relationships/hyperlink" Target="consultantplus://offline/ref=0175055936D202D0D58F8D6CC12CF92B304CA126F1874DB9EB2E93EE27623EEF4BF6251321E1E128CFDCF9308BjDz9D" TargetMode="External"/><Relationship Id="rId61" Type="http://schemas.openxmlformats.org/officeDocument/2006/relationships/hyperlink" Target="consultantplus://offline/ref=0175055936D202D0D58F8D6CC12CF92B304CA126F1874DB9EB2E93EE27623EEF4BF6251321E1E128CFDCF9308BjDz9D" TargetMode="External"/><Relationship Id="rId62" Type="http://schemas.openxmlformats.org/officeDocument/2006/relationships/hyperlink" Target="consultantplus://offline/ref=0175055936D202D0D58F8D6CC12CF92B304CA126F1874DB9EB2E93EE27623EEF4BF6251321E1E128CFDCF9308BjDz9D" TargetMode="External"/><Relationship Id="rId63" Type="http://schemas.openxmlformats.org/officeDocument/2006/relationships/hyperlink" Target="consultantplus://offline/ref=0175055936D202D0D58F8D6CC12CF92B304CA126F1874DB9EB2E93EE27623EEF4BF6251321E1E128CFDCF9308BjDz9D" TargetMode="External"/><Relationship Id="rId64" Type="http://schemas.openxmlformats.org/officeDocument/2006/relationships/hyperlink" Target="consultantplus://offline/ref=0175055936D202D0D58F8D6CC12CF92B304CA126F1874DB9EB2E93EE27623EEF4BF6251321E1E128CFDCF9308BjDz9D" TargetMode="External"/><Relationship Id="rId65" Type="http://schemas.openxmlformats.org/officeDocument/2006/relationships/hyperlink" Target="consultantplus://offline/ref=0175055936D202D0D58F8D6CC12CF92B304CA126F1874DB9EB2E93EE27623EEF4BF6251321E1E128CFDCF9308BjDz9D" TargetMode="External"/><Relationship Id="rId66" Type="http://schemas.openxmlformats.org/officeDocument/2006/relationships/hyperlink" Target="consultantplus://offline/ref=0175055936D202D0D58F8D6CC12CF92B304CA126F1874DB9EB2E93EE27623EEF4BF6251321E1E128CFDCF9308BjDz9D" TargetMode="External"/><Relationship Id="rId67" Type="http://schemas.openxmlformats.org/officeDocument/2006/relationships/hyperlink" Target="consultantplus://offline/ref=0175055936D202D0D58F8D6CC12CF92B304CA126F1874DB9EB2E93EE27623EEF4BF6251321E1E128CFDCF9308BjDz9D" TargetMode="External"/><Relationship Id="rId68" Type="http://schemas.openxmlformats.org/officeDocument/2006/relationships/hyperlink" Target="consultantplus://offline/ref=0175055936D202D0D58F8D6CC12CF92B304CA126F1874DB9EB2E93EE27623EEF4BF6251321E1E128CFDCF9308BjDz9D" TargetMode="External"/><Relationship Id="rId69" Type="http://schemas.openxmlformats.org/officeDocument/2006/relationships/hyperlink" Target="consultantplus://offline/ref=0175055936D202D0D58F8D6CC12CF92B304CA126F1874DB9EB2E93EE27623EEF4BF6251321E1E128CFDCF9308BjDz9D" TargetMode="External"/><Relationship Id="rId70" Type="http://schemas.openxmlformats.org/officeDocument/2006/relationships/hyperlink" Target="consultantplus://offline/ref=0175055936D202D0D58F8D6CC12CF92B304CA126F1874DB9EB2E93EE27623EEF4BF6251321E1E128CFDCF9308BjDz9D" TargetMode="External"/><Relationship Id="rId71" Type="http://schemas.openxmlformats.org/officeDocument/2006/relationships/hyperlink" Target="consultantplus://offline/ref=0175055936D202D0D58F8D6CC12CF92B304CA126F1874DB9EB2E93EE27623EEF4BF6251321E1E128CFDCF9308BjDz9D" TargetMode="External"/><Relationship Id="rId72" Type="http://schemas.openxmlformats.org/officeDocument/2006/relationships/hyperlink" Target="consultantplus://offline/ref=0175055936D202D0D58F8D6CC12CF92B304CA126F1874DB9EB2E93EE27623EEF4BF6251321E1E128CFDCF9308BjDz9D" TargetMode="External"/><Relationship Id="rId73" Type="http://schemas.openxmlformats.org/officeDocument/2006/relationships/hyperlink" Target="consultantplus://offline/ref=0175055936D202D0D58F8D6CC12CF92B304CA126F1874DB9EB2E93EE27623EEF4BF6251321E1E128CFDCF9308BjDz9D" TargetMode="External"/><Relationship Id="rId74" Type="http://schemas.openxmlformats.org/officeDocument/2006/relationships/hyperlink" Target="consultantplus://offline/ref=0175055936D202D0D58F8D6CC12CF92B304CA126F1874DB9EB2E93EE27623EEF4BF6251321E1E128CFDCF9308BjDz9D" TargetMode="External"/><Relationship Id="rId75" Type="http://schemas.openxmlformats.org/officeDocument/2006/relationships/hyperlink" Target="consultantplus://offline/ref=0175055936D202D0D58F8D6CC12CF92B304CA126F1874DB9EB2E93EE27623EEF4BF6251321E1E128CFDCF9308BjDz9D" TargetMode="External"/><Relationship Id="rId76" Type="http://schemas.openxmlformats.org/officeDocument/2006/relationships/hyperlink" Target="consultantplus://offline/ref=0175055936D202D0D58F8D6CC12CF92B304CA126F1874DB9EB2E93EE27623EEF4BF6251321E1E128CFDCF9308BjDz9D" TargetMode="External"/><Relationship Id="rId77" Type="http://schemas.openxmlformats.org/officeDocument/2006/relationships/hyperlink" Target="consultantplus://offline/ref=0175055936D202D0D58F8D6CC12CF92B304CA126F1874DB9EB2E93EE27623EEF4BF6251321E1E128CFDCF9308BjDz9D" TargetMode="External"/><Relationship Id="rId78" Type="http://schemas.openxmlformats.org/officeDocument/2006/relationships/hyperlink" Target="consultantplus://offline/ref=0175055936D202D0D58F8D6CC12CF92B304CA126F1874DB9EB2E93EE27623EEF4BF6251321E1E128CFDCF9308BjDz9D" TargetMode="External"/><Relationship Id="rId79" Type="http://schemas.openxmlformats.org/officeDocument/2006/relationships/hyperlink" Target="consultantplus://offline/ref=0175055936D202D0D58F8D6CC12CF92B304CA126F1874DB9EB2E93EE27623EEF4BF6251321E1E128CFDCF9308BjDz9D" TargetMode="External"/><Relationship Id="rId80" Type="http://schemas.openxmlformats.org/officeDocument/2006/relationships/hyperlink" Target="consultantplus://offline/ref=0175055936D202D0D58F8D6CC12CF92B304CA126F1874DB9EB2E93EE27623EEF4BF6251321E1E128CFDCF9308BjDz9D" TargetMode="External"/><Relationship Id="rId81" Type="http://schemas.openxmlformats.org/officeDocument/2006/relationships/hyperlink" Target="consultantplus://offline/ref=0175055936D202D0D58F8D6CC12CF92B304CA126F1874DB9EB2E93EE27623EEF4BF6251321E1E128CFDCF9308BjDz9D" TargetMode="External"/><Relationship Id="rId82" Type="http://schemas.openxmlformats.org/officeDocument/2006/relationships/hyperlink" Target="consultantplus://offline/ref=0175055936D202D0D58F8D6CC12CF92B304CA126F1874DB9EB2E93EE27623EEF4BF6251321E1E128CFDCF9308BjDz9D" TargetMode="External"/><Relationship Id="rId83" Type="http://schemas.openxmlformats.org/officeDocument/2006/relationships/hyperlink" Target="consultantplus://offline/ref=0175055936D202D0D58F8D6CC12CF92B304CA126F1874DB9EB2E93EE27623EEF4BF6251321E1E128CFDCF9308BjDz9D" TargetMode="External"/><Relationship Id="rId84" Type="http://schemas.openxmlformats.org/officeDocument/2006/relationships/hyperlink" Target="consultantplus://offline/ref=0175055936D202D0D58F8D6CC12CF92B304CA126F1874DB9EB2E93EE27623EEF4BF6251321E1E128CFDCF9308BjDz9D" TargetMode="External"/><Relationship Id="rId85" Type="http://schemas.openxmlformats.org/officeDocument/2006/relationships/hyperlink" Target="consultantplus://offline/ref=0175055936D202D0D58F8D6CC12CF92B304CA126F1874DB9EB2E93EE27623EEF4BF6251321E1E128CFDCF9308BjDz9D" TargetMode="External"/><Relationship Id="rId86" Type="http://schemas.openxmlformats.org/officeDocument/2006/relationships/hyperlink" Target="consultantplus://offline/ref=0175055936D202D0D58F8D6CC12CF92B304CA126F1874DB9EB2E93EE27623EEF4BF6251321E1E128CFDCF9308BjDz9D" TargetMode="External"/><Relationship Id="rId87" Type="http://schemas.openxmlformats.org/officeDocument/2006/relationships/hyperlink" Target="consultantplus://offline/ref=0175055936D202D0D58F8D6CC12CF92B304CA126F1874DB9EB2E93EE27623EEF4BF6251321E1E128CFDCF9308BjDz9D" TargetMode="External"/><Relationship Id="rId88" Type="http://schemas.openxmlformats.org/officeDocument/2006/relationships/hyperlink" Target="consultantplus://offline/ref=0175055936D202D0D58F8D6CC12CF92B304CA126F1874DB9EB2E93EE27623EEF4BF6251321E1E128CFDCF9308BjDz9D" TargetMode="External"/><Relationship Id="rId89" Type="http://schemas.openxmlformats.org/officeDocument/2006/relationships/hyperlink" Target="consultantplus://offline/ref=0175055936D202D0D58F8D6CC12CF92B304CA126F1874DB9EB2E93EE27623EEF4BF6251321E1E128CFDCF9308BjDz9D" TargetMode="External"/><Relationship Id="rId90" Type="http://schemas.openxmlformats.org/officeDocument/2006/relationships/hyperlink" Target="consultantplus://offline/ref=0175055936D202D0D58F8D6CC12CF92B304CA126F1874DB9EB2E93EE27623EEF4BF6251321E1E128CFDCF9308BjDz9D" TargetMode="External"/><Relationship Id="rId91" Type="http://schemas.openxmlformats.org/officeDocument/2006/relationships/hyperlink" Target="consultantplus://offline/ref=0175055936D202D0D58F8D6CC12CF92B304CA126F1874DB9EB2E93EE27623EEF4BF6251321E1E128CFDCF9308BjDz9D" TargetMode="External"/><Relationship Id="rId92" Type="http://schemas.openxmlformats.org/officeDocument/2006/relationships/hyperlink" Target="consultantplus://offline/ref=0175055936D202D0D58F8D6CC12CF92B304CA126F1874DB9EB2E93EE27623EEF4BF6251321E1E128CFDCF9308BjDz9D" TargetMode="External"/><Relationship Id="rId93" Type="http://schemas.openxmlformats.org/officeDocument/2006/relationships/hyperlink" Target="consultantplus://offline/ref=0175055936D202D0D58F8D6CC12CF92B304CA126F1874DB9EB2E93EE27623EEF4BF6251321E1E128CFDCF9308BjDz9D" TargetMode="External"/><Relationship Id="rId94" Type="http://schemas.openxmlformats.org/officeDocument/2006/relationships/hyperlink" Target="consultantplus://offline/ref=0175055936D202D0D58F8D6CC12CF92B304CA126F1874DB9EB2E93EE27623EEF4BF6251321E1E128CFDCF9308BjDz9D" TargetMode="External"/><Relationship Id="rId95" Type="http://schemas.openxmlformats.org/officeDocument/2006/relationships/hyperlink" Target="consultantplus://offline/ref=0175055936D202D0D58F8D6CC12CF92B304CA126F1874DB9EB2E93EE27623EEF4BF6251321E1E128CFDCF9308BjDz9D" TargetMode="External"/><Relationship Id="rId96" Type="http://schemas.openxmlformats.org/officeDocument/2006/relationships/hyperlink" Target="consultantplus://offline/ref=0175055936D202D0D58F8D6CC12CF92B304CA126F1874DB9EB2E93EE27623EEF4BF6251321E1E128CFDCF9308BjDz9D" TargetMode="External"/><Relationship Id="rId97" Type="http://schemas.openxmlformats.org/officeDocument/2006/relationships/hyperlink" Target="consultantplus://offline/ref=0175055936D202D0D58F8D6CC12CF92B304CA126F1874DB9EB2E93EE27623EEF4BF6251321E1E128CFDCF9308BjDz9D" TargetMode="External"/><Relationship Id="rId98" Type="http://schemas.openxmlformats.org/officeDocument/2006/relationships/hyperlink" Target="consultantplus://offline/ref=0175055936D202D0D58F8D6CC12CF92B304CA126F1874DB9EB2E93EE27623EEF4BF6251321E1E128CFDCF9308BjDz9D" TargetMode="External"/><Relationship Id="rId99" Type="http://schemas.openxmlformats.org/officeDocument/2006/relationships/hyperlink" Target="consultantplus://offline/ref=0175055936D202D0D58F8D6CC12CF92B304CA126F1874DB9EB2E93EE27623EEF4BF6251321E1E128CFDCF9308BjDz9D" TargetMode="External"/><Relationship Id="rId100" Type="http://schemas.openxmlformats.org/officeDocument/2006/relationships/hyperlink" Target="consultantplus://offline/ref=0175055936D202D0D58F8D6CC12CF92B304CA126F1874DB9EB2E93EE27623EEF4BF6251321E1E128CFDCF9308BjDz9D" TargetMode="External"/><Relationship Id="rId101" Type="http://schemas.openxmlformats.org/officeDocument/2006/relationships/hyperlink" Target="consultantplus://offline/ref=0175055936D202D0D58F8D6CC12CF92B304CA126F1874DB9EB2E93EE27623EEF4BF6251321E1E128CFDCF9308BjDz9D" TargetMode="External"/><Relationship Id="rId102" Type="http://schemas.openxmlformats.org/officeDocument/2006/relationships/hyperlink" Target="consultantplus://offline/ref=0175055936D202D0D58F8D6CC12CF92B304CA126F1874DB9EB2E93EE27623EEF4BF6251321E1E128CFDCF9308BjDz9D" TargetMode="External"/><Relationship Id="rId103" Type="http://schemas.openxmlformats.org/officeDocument/2006/relationships/hyperlink" Target="consultantplus://offline/ref=0175055936D202D0D58F8D6CC12CF92B304CA126F1874DB9EB2E93EE27623EEF4BF6251321E1E128CFDCF9308BjDz9D" TargetMode="External"/><Relationship Id="rId104" Type="http://schemas.openxmlformats.org/officeDocument/2006/relationships/hyperlink" Target="consultantplus://offline/ref=0175055936D202D0D58F8D6CC12CF92B304CA126F1874DB9EB2E93EE27623EEF4BF6251321E1E128CFDCF9308BjDz9D" TargetMode="External"/><Relationship Id="rId105" Type="http://schemas.openxmlformats.org/officeDocument/2006/relationships/hyperlink" Target="consultantplus://offline/ref=0175055936D202D0D58F8D6CC12CF92B304CA126F1874DB9EB2E93EE27623EEF4BF6251321E1E128CFDCF9308BjDz9D" TargetMode="External"/><Relationship Id="rId106" Type="http://schemas.openxmlformats.org/officeDocument/2006/relationships/hyperlink" Target="consultantplus://offline/ref=0175055936D202D0D58F8D6CC12CF92B304CA126F1874DB9EB2E93EE27623EEF4BF6251321E1E128CFDCF9308BjDz9D" TargetMode="External"/><Relationship Id="rId107" Type="http://schemas.openxmlformats.org/officeDocument/2006/relationships/hyperlink" Target="consultantplus://offline/ref=0175055936D202D0D58F8D6CC12CF92B304CA126F1874DB9EB2E93EE27623EEF4BF6251321E1E128CFDCF9308BjDz9D" TargetMode="External"/><Relationship Id="rId108" Type="http://schemas.openxmlformats.org/officeDocument/2006/relationships/hyperlink" Target="consultantplus://offline/ref=0175055936D202D0D58F8D6CC12CF92B304CA126F1874DB9EB2E93EE27623EEF4BF6251321E1E128CFDCF9308BjDz9D" TargetMode="External"/><Relationship Id="rId109" Type="http://schemas.openxmlformats.org/officeDocument/2006/relationships/hyperlink" Target="consultantplus://offline/ref=0175055936D202D0D58F8D6CC12CF92B304CA126F1874DB9EB2E93EE27623EEF4BF6251321E1E128CFDCF9308BjDz9D" TargetMode="External"/><Relationship Id="rId110" Type="http://schemas.openxmlformats.org/officeDocument/2006/relationships/hyperlink" Target="consultantplus://offline/ref=0175055936D202D0D58F8D6CC12CF92B304CA126F1874DB9EB2E93EE27623EEF4BF6251321E1E128CFDCF9308BjDz9D" TargetMode="External"/><Relationship Id="rId111" Type="http://schemas.openxmlformats.org/officeDocument/2006/relationships/hyperlink" Target="consultantplus://offline/ref=0175055936D202D0D58F8D6CC12CF92B304CA126F1874DB9EB2E93EE27623EEF4BF6251321E1E128CFDCF9308BjDz9D" TargetMode="External"/><Relationship Id="rId112" Type="http://schemas.openxmlformats.org/officeDocument/2006/relationships/hyperlink" Target="consultantplus://offline/ref=0175055936D202D0D58F8D6CC12CF92B304CA126F1874DB9EB2E93EE27623EEF4BF6251321E1E128CFDCF9308BjDz9D" TargetMode="External"/><Relationship Id="rId113" Type="http://schemas.openxmlformats.org/officeDocument/2006/relationships/hyperlink" Target="consultantplus://offline/ref=0175055936D202D0D58F8D6CC12CF92B304CA126F1874DB9EB2E93EE27623EEF4BF6251321E1E128CFDCF9308BjDz9D" TargetMode="External"/><Relationship Id="rId114" Type="http://schemas.openxmlformats.org/officeDocument/2006/relationships/hyperlink" Target="consultantplus://offline/ref=0175055936D202D0D58F8D6CC12CF92B304CA126F1874DB9EB2E93EE27623EEF4BF6251321E1E128CFDCF9308BjDz9D" TargetMode="External"/><Relationship Id="rId115" Type="http://schemas.openxmlformats.org/officeDocument/2006/relationships/hyperlink" Target="consultantplus://offline/ref=0175055936D202D0D58F8D6CC12CF92B304CA126F1874DB9EB2E93EE27623EEF4BF6251321E1E128CFDCF9308BjDz9D" TargetMode="External"/><Relationship Id="rId116" Type="http://schemas.openxmlformats.org/officeDocument/2006/relationships/hyperlink" Target="consultantplus://offline/ref=0175055936D202D0D58F8D6CC12CF92B304CA126F1874DB9EB2E93EE27623EEF4BF6251321E1E128CFDCF9308BjDz9D" TargetMode="External"/><Relationship Id="rId117" Type="http://schemas.openxmlformats.org/officeDocument/2006/relationships/hyperlink" Target="consultantplus://offline/ref=0175055936D202D0D58F8D6CC12CF92B304CA126F1874DB9EB2E93EE27623EEF4BF6251321E1E128CFDCF9308BjDz9D" TargetMode="External"/><Relationship Id="rId118" Type="http://schemas.openxmlformats.org/officeDocument/2006/relationships/hyperlink" Target="consultantplus://offline/ref=0175055936D202D0D58F8D6CC12CF92B304CA126F1874DB9EB2E93EE27623EEF4BF6251321E1E128CFDCF9308BjDz9D" TargetMode="External"/><Relationship Id="rId119" Type="http://schemas.openxmlformats.org/officeDocument/2006/relationships/hyperlink" Target="consultantplus://offline/ref=0175055936D202D0D58F8D6CC12CF92B304CA126F1874DB9EB2E93EE27623EEF4BF6251321E1E128CFDCF9308BjDz9D" TargetMode="External"/><Relationship Id="rId120" Type="http://schemas.openxmlformats.org/officeDocument/2006/relationships/hyperlink" Target="consultantplus://offline/ref=0175055936D202D0D58F8D6CC12CF92B304CA126F1874DB9EB2E93EE27623EEF4BF6251321E1E128CFDCF9308BjDz9D" TargetMode="External"/><Relationship Id="rId121" Type="http://schemas.openxmlformats.org/officeDocument/2006/relationships/hyperlink" Target="consultantplus://offline/ref=0175055936D202D0D58F8D6CC12CF92B304CA126F1874DB9EB2E93EE27623EEF4BF6251321E1E128CFDCF9308BjDz9D" TargetMode="External"/><Relationship Id="rId122" Type="http://schemas.openxmlformats.org/officeDocument/2006/relationships/hyperlink" Target="consultantplus://offline/ref=0175055936D202D0D58F8D6CC12CF92B304CA126F1874DB9EB2E93EE27623EEF4BF6251321E1E128CFDCF9308BjDz9D" TargetMode="External"/><Relationship Id="rId123" Type="http://schemas.openxmlformats.org/officeDocument/2006/relationships/hyperlink" Target="consultantplus://offline/ref=0175055936D202D0D58F8D6CC12CF92B304CA126F1874DB9EB2E93EE27623EEF4BF6251321E1E128CFDCF9308BjDz9D" TargetMode="External"/><Relationship Id="rId124" Type="http://schemas.openxmlformats.org/officeDocument/2006/relationships/hyperlink" Target="consultantplus://offline/ref=0175055936D202D0D58F8D6CC12CF92B304CA126F1874DB9EB2E93EE27623EEF4BF6251321E1E128CFDCF9308BjDz9D" TargetMode="External"/><Relationship Id="rId125" Type="http://schemas.openxmlformats.org/officeDocument/2006/relationships/hyperlink" Target="consultantplus://offline/ref=0175055936D202D0D58F8D6CC12CF92B304CA126F1874DB9EB2E93EE27623EEF4BF6251321E1E128CFDCF9308BjDz9D" TargetMode="External"/><Relationship Id="rId126" Type="http://schemas.openxmlformats.org/officeDocument/2006/relationships/hyperlink" Target="consultantplus://offline/ref=0175055936D202D0D58F8D6CC12CF92B304CA126F1874DB9EB2E93EE27623EEF4BF6251321E1E128CFDCF9308BjDz9D" TargetMode="External"/><Relationship Id="rId127" Type="http://schemas.openxmlformats.org/officeDocument/2006/relationships/hyperlink" Target="consultantplus://offline/ref=0175055936D202D0D58F8D6CC12CF92B304CA126F1874DB9EB2E93EE27623EEF4BF6251321E1E128CFDCF9308BjDz9D" TargetMode="External"/><Relationship Id="rId128" Type="http://schemas.openxmlformats.org/officeDocument/2006/relationships/hyperlink" Target="consultantplus://offline/ref=0175055936D202D0D58F8D6CC12CF92B304CA126F1874DB9EB2E93EE27623EEF4BF6251321E1E128CFDCF9308BjDz9D" TargetMode="External"/><Relationship Id="rId129" Type="http://schemas.openxmlformats.org/officeDocument/2006/relationships/hyperlink" Target="consultantplus://offline/ref=0175055936D202D0D58F8D6CC12CF92B304CA126F1874DB9EB2E93EE27623EEF4BF6251321E1E128CFDCF9308BjDz9D" TargetMode="External"/><Relationship Id="rId130" Type="http://schemas.openxmlformats.org/officeDocument/2006/relationships/hyperlink" Target="consultantplus://offline/ref=0175055936D202D0D58F8D6CC12CF92B304CA126F1874DB9EB2E93EE27623EEF4BF6251321E1E128CFDCF9308BjDz9D" TargetMode="External"/><Relationship Id="rId131" Type="http://schemas.openxmlformats.org/officeDocument/2006/relationships/hyperlink" Target="consultantplus://offline/ref=0175055936D202D0D58F8D6CC12CF92B304CA126F1874DB9EB2E93EE27623EEF4BF6251321E1E128CFDCF9308BjDz9D" TargetMode="External"/><Relationship Id="rId132" Type="http://schemas.openxmlformats.org/officeDocument/2006/relationships/hyperlink" Target="consultantplus://offline/ref=0175055936D202D0D58F8D6CC12CF92B304CA126F1874DB9EB2E93EE27623EEF4BF6251321E1E128CFDCF9308BjDz9D" TargetMode="External"/><Relationship Id="rId133" Type="http://schemas.openxmlformats.org/officeDocument/2006/relationships/hyperlink" Target="consultantplus://offline/ref=0175055936D202D0D58F8D6CC12CF92B304CA126F1874DB9EB2E93EE27623EEF4BF6251321E1E128CFDCF9308BjDz9D" TargetMode="External"/><Relationship Id="rId134" Type="http://schemas.openxmlformats.org/officeDocument/2006/relationships/hyperlink" Target="consultantplus://offline/ref=0175055936D202D0D58F8D6CC12CF92B304CA126F1874DB9EB2E93EE27623EEF4BF6251321E1E128CFDCF9308BjDz9D" TargetMode="External"/><Relationship Id="rId135" Type="http://schemas.openxmlformats.org/officeDocument/2006/relationships/hyperlink" Target="consultantplus://offline/ref=0175055936D202D0D58F8D6CC12CF92B304CA126F1874DB9EB2E93EE27623EEF4BF6251321E1E128CFDCF9308BjDz9D" TargetMode="External"/><Relationship Id="rId136" Type="http://schemas.openxmlformats.org/officeDocument/2006/relationships/header" Target="head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8:00Z</dcterms:created>
  <dc:creator>Максимова</dc:creator>
  <dc:description/>
  <cp:keywords/>
  <dc:language>en-US</dc:language>
  <cp:lastModifiedBy>Пользователь</cp:lastModifiedBy>
  <cp:lastPrinted>2022-01-26T09:42:00Z</cp:lastPrinted>
  <dcterms:modified xsi:type="dcterms:W3CDTF">2023-05-04T12:19:00Z</dcterms:modified>
  <cp:revision>3</cp:revision>
  <dc:subject/>
  <dc:title>С О Г Л А С О В А Н И Е</dc:title>
</cp:coreProperties>
</file>