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риложение № 14 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spacing w:before="60" w:after="0"/>
        <w:ind w:left="10206" w:hanging="0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приказом Муниципального казенного учреждения «Управление образования администрации городского округа «Город Лесной» </w:t>
      </w:r>
    </w:p>
    <w:p>
      <w:pPr>
        <w:pStyle w:val="Normal"/>
        <w:numPr>
          <w:ilvl w:val="0"/>
          <w:numId w:val="0"/>
        </w:numPr>
        <w:spacing w:before="60" w:after="0"/>
        <w:ind w:left="10206" w:hanging="0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 28.12.2023 № 311</w:t>
      </w:r>
    </w:p>
    <w:p>
      <w:pPr>
        <w:pStyle w:val="Normal"/>
        <w:numPr>
          <w:ilvl w:val="0"/>
          <w:numId w:val="0"/>
        </w:numPr>
        <w:spacing w:lineRule="auto" w:line="220"/>
        <w:ind w:left="10500" w:firstLine="414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2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20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20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МУНИЦИПАЛЬНОЕ ЗАДАНИЕ№ 14</w:t>
      </w:r>
    </w:p>
    <w:p>
      <w:pPr>
        <w:pStyle w:val="ConsPlusNormal"/>
        <w:spacing w:lineRule="auto" w:line="22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Cs w:val="22"/>
        </w:rPr>
        <w:t>на 2024 год и на плановый период 2025 и 2026 годов</w:t>
      </w:r>
    </w:p>
    <w:p>
      <w:pPr>
        <w:pStyle w:val="ConsPlusNormal"/>
        <w:spacing w:lineRule="auto" w:line="220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2"/>
        </w:rPr>
      </w:r>
    </w:p>
    <w:p>
      <w:pPr>
        <w:pStyle w:val="ConsPlusNormal"/>
        <w:spacing w:lineRule="auto" w:line="220"/>
        <w:jc w:val="center"/>
        <w:rPr/>
      </w:pPr>
      <w:r>
        <w:rPr>
          <w:rFonts w:cs="Liberation Serif;Times New Roman" w:ascii="Liberation Serif;Times New Roman" w:hAnsi="Liberation Serif;Times New Roman"/>
          <w:szCs w:val="22"/>
        </w:rPr>
        <w:t>Наименование муниципального учреждения городского округа «Город Лесной»</w:t>
      </w:r>
    </w:p>
    <w:p>
      <w:pPr>
        <w:pStyle w:val="ConsPlusNormal"/>
        <w:spacing w:lineRule="auto" w:line="220"/>
        <w:jc w:val="center"/>
        <w:rPr>
          <w:rFonts w:ascii="Liberation Serif;Times New Roman" w:hAnsi="Liberation Serif;Times New Roman" w:cs="Liberation Serif;Times New Roman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Cs w:val="22"/>
          <w:u w:val="single"/>
        </w:rPr>
        <w:t>муниципальное бюджетное дошкольное образовательное учреждение «Детский сад № 24 «Светлячок» компенсирующего вида»</w:t>
      </w:r>
    </w:p>
    <w:p>
      <w:pPr>
        <w:pStyle w:val="ConsPlusNonformat"/>
        <w:spacing w:lineRule="auto" w:line="220"/>
        <w:jc w:val="center"/>
        <w:rPr>
          <w:rFonts w:ascii="Liberation Serif;Times New Roman" w:hAnsi="Liberation Serif;Times New Roman" w:cs="Liberation Serif;Times New Roman"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</w:r>
    </w:p>
    <w:p>
      <w:pPr>
        <w:pStyle w:val="ConsPlusNonformat"/>
        <w:spacing w:lineRule="auto" w:line="22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ConsPlusNonformat"/>
        <w:spacing w:lineRule="auto" w:line="22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Раздел 1</w:t>
      </w:r>
    </w:p>
    <w:p>
      <w:pPr>
        <w:pStyle w:val="ConsPlusNonformat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2691"/>
        <w:gridCol w:w="2975"/>
        <w:gridCol w:w="1700"/>
        <w:gridCol w:w="1700"/>
        <w:gridCol w:w="1700"/>
        <w:gridCol w:w="1700"/>
        <w:gridCol w:w="1705"/>
      </w:tblGrid>
      <w:tr>
        <w:trPr>
          <w:trHeight w:val="8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4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1011О.99.0.БВ24ДМ6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1 года до 3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1011О.99.0.БВ24ДН8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 лет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руппа полного дня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1011О.99.0.БВ24АВ4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3 лет до 8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ч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руппа полного дня</w:t>
            </w:r>
          </w:p>
        </w:tc>
      </w:tr>
    </w:tbl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2. Категории потребителей муниципальной услуги – физические лица в возрасте до 8 лет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3. 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8"/>
        <w:gridCol w:w="7262"/>
        <w:gridCol w:w="1547"/>
        <w:gridCol w:w="985"/>
        <w:gridCol w:w="984"/>
        <w:gridCol w:w="984"/>
        <w:gridCol w:w="856"/>
        <w:gridCol w:w="1499"/>
      </w:tblGrid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7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 показател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Единица измерени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Значения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(в процентах)</w:t>
            </w:r>
          </w:p>
        </w:tc>
      </w:tr>
      <w:tr>
        <w:trPr>
          <w:trHeight w:val="42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7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Cs w:val="22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4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5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6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ровень соответствия образовательной программы учреждения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4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"/>
        <w:gridCol w:w="5524"/>
        <w:gridCol w:w="1559"/>
        <w:gridCol w:w="850"/>
        <w:gridCol w:w="708"/>
        <w:gridCol w:w="709"/>
        <w:gridCol w:w="671"/>
        <w:gridCol w:w="1170"/>
        <w:gridCol w:w="737"/>
        <w:gridCol w:w="822"/>
        <w:gridCol w:w="1563"/>
      </w:tblGrid>
      <w:tr>
        <w:trPr>
          <w:trHeight w:val="62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Единица измере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Значение показателя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(в процентах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Cs w:val="22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5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6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исло обучающихся (от 1 до 3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исло обучающихся (от 3 до 8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исло обучающихся (обучающиеся с ограниченными возможностями здоровья (ОВЗ) от 3лет до 8 лет, о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rPr/>
      </w:pPr>
      <w:r>
        <w:rPr>
          <w:rFonts w:cs="Liberation Serif;Times New Roman" w:ascii="Liberation Serif;Times New Roman" w:hAnsi="Liberation Serif;Times New Roman"/>
          <w:szCs w:val="22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4041"/>
        <w:gridCol w:w="2341"/>
        <w:gridCol w:w="2346"/>
        <w:gridCol w:w="471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ви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принявший 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Cs w:val="22"/>
        </w:rPr>
        <w:t xml:space="preserve">5.1. Нормативные правовые акты, регулирующие порядок оказания муниципальной услуги (наименование, номер и дата нормативного правового акта):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Устав городского округа «Город Лесной», утвержденный решением  Думы городского округа «Город Лесной» от 24.08.2011 № 490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Устав муниципального бюджетного дошкольного образовательного учреждения «Детский сад № 24 «Светлячок» компенсирующего вида», утвержденный постановлением администрации городского округа «Город Лесной» от 04.09.2014 № 1696 (с изменениями).</w:t>
      </w:r>
    </w:p>
    <w:p>
      <w:pPr>
        <w:pStyle w:val="ConsPlusNormal"/>
        <w:ind w:firstLine="709"/>
        <w:jc w:val="both"/>
        <w:rPr/>
      </w:pPr>
      <w:r>
        <w:rPr/>
        <w:t>5.2. Порядок информирования потенциальных потребителей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Способ информирован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"/>
          <w:szCs w:val="22"/>
        </w:rPr>
      </w:pPr>
      <w:r>
        <w:rPr>
          <w:rFonts w:cs="Liberation Serif;Times New Roman" w:ascii="Liberation Serif;Times New Roman" w:hAnsi="Liberation Serif;Times New Roman"/>
          <w:sz w:val="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4468"/>
        <w:gridCol w:w="7182"/>
        <w:gridCol w:w="2524"/>
      </w:tblGrid>
      <w:tr>
        <w:trPr>
          <w:tblHeader w:val="true"/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проводимых в учреждении мероприятиях, достижениях педагогов и воспитан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</w:rPr>
              <w:t>3) информация для родителей по вопросам воспитания детей и здоровьесбережения;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УО по дошкольному образованию, психолога;</w:t>
              <w:br/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0"/>
                <w:szCs w:val="20"/>
              </w:rPr>
              <w:t>4) информация о реализации приоритетного направления деятельности учреждения;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дительские собрания, заседания Родительского комитета МБДОУ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;</w:t>
              <w:br/>
              <w:t>решение вопросов о внесении изменений в локальные акты учреждения, 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мере необходимости, но не менее 1 раза в год</w:t>
            </w:r>
          </w:p>
        </w:tc>
      </w:tr>
    </w:tbl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Раздел 2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Характеристика муниципальной услуги</w:t>
      </w:r>
    </w:p>
    <w:p>
      <w:pPr>
        <w:pStyle w:val="Normal"/>
        <w:ind w:left="1069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2"/>
        <w:gridCol w:w="2266"/>
        <w:gridCol w:w="2645"/>
        <w:gridCol w:w="1487"/>
        <w:gridCol w:w="1683"/>
        <w:gridCol w:w="1831"/>
        <w:gridCol w:w="2377"/>
        <w:gridCol w:w="1824"/>
      </w:tblGrid>
      <w:tr>
        <w:trPr>
          <w:trHeight w:val="39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 муниципальной услуг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смотр и ух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3211О.99.0.БВ19АБ88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учающиеся, за исключением детей-инвалидов и инвали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смотр и ух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3211О.99.0.БВ19АА2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ти-инвали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указано</w:t>
            </w:r>
          </w:p>
        </w:tc>
      </w:tr>
    </w:tbl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Категории потребителей муниципальной услуги – физические лица.</w:t>
      </w:r>
    </w:p>
    <w:p>
      <w:pPr>
        <w:pStyle w:val="ConsPlus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Показатели, характеризующие объем и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3.1. Показатели, характеризующие качество муниципальной услуг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2"/>
        <w:gridCol w:w="6794"/>
        <w:gridCol w:w="1584"/>
        <w:gridCol w:w="1101"/>
        <w:gridCol w:w="1082"/>
        <w:gridCol w:w="950"/>
        <w:gridCol w:w="1082"/>
        <w:gridCol w:w="1510"/>
      </w:tblGrid>
      <w:tr>
        <w:trPr>
          <w:trHeight w:val="45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 показател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Единица измерен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Значения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(в процентах)</w:t>
            </w:r>
          </w:p>
        </w:tc>
      </w:tr>
      <w:tr>
        <w:trPr>
          <w:trHeight w:val="54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код по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Cs w:val="22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6 год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я педагогов, прошедших повышение квал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"/>
          <w:szCs w:val="22"/>
        </w:rPr>
      </w:pPr>
      <w:r>
        <w:rPr>
          <w:rFonts w:cs="Liberation Serif;Times New Roman" w:ascii="Liberation Serif;Times New Roman" w:hAnsi="Liberation Serif;Times New Roman"/>
          <w:sz w:val="2"/>
          <w:szCs w:val="22"/>
        </w:rPr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3.2. Показатели, характеризующие объем муниципальной услуги:</w:t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4426"/>
        <w:gridCol w:w="1596"/>
        <w:gridCol w:w="973"/>
        <w:gridCol w:w="1079"/>
        <w:gridCol w:w="949"/>
        <w:gridCol w:w="949"/>
        <w:gridCol w:w="950"/>
        <w:gridCol w:w="949"/>
        <w:gridCol w:w="949"/>
        <w:gridCol w:w="14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показателя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Значение показател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Допустимое (возможное) 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(в процентах</w:t>
            </w:r>
            <w:r>
              <w:rPr>
                <w:rFonts w:cs="Liberation Serif;Times New Roman" w:ascii="Liberation Serif;Times New Roman" w:hAnsi="Liberation Serif;Times New Roman"/>
                <w:szCs w:val="22"/>
              </w:rPr>
              <w:t>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наименов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/>
                  <w:szCs w:val="22"/>
                </w:rPr>
                <w:t>ОКЕИ</w:t>
              </w:r>
            </w:hyperlink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4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4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2026 год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исло детей (обучающиеся, за исключением детей-инвалидов и инвалидов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24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24,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24,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исло детей (дети-инвалиды, группа полного дн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челов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</w:tbl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ind w:left="1069" w:hanging="0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2"/>
        <w:gridCol w:w="3682"/>
        <w:gridCol w:w="1133"/>
        <w:gridCol w:w="993"/>
        <w:gridCol w:w="779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ви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принявший ор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аименовани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становле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О размере платы, взимаемой в месяц с родителей или законных представителей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«Город Лесной» (с изменениями)</w:t>
            </w:r>
          </w:p>
        </w:tc>
      </w:tr>
    </w:tbl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5. Порядок оказа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Cs w:val="22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 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Федеральный закон от 29 декабря 2012 года № 273-ФЗ «Об образовании в Российской Федерации»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                     СП 2.4. 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решение Думы городского округа «Город Лесной» от 24.08.2011 № 490 «О принятии Устава городского округа «Город Лесной» (с изменениями)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Устав муниципального бюджетного дошкольного образовательного учреждения «Детский сад № 24 «Светлячок» компенсирующего вида», утвержденный постановлением администрации городского округа «Город Лесной» от 04.09.2014 № 1696 (с изменениями)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5.2. Порядок информирования потенциальных потребителей муниципальной услуги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Способ информ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Состав размещаемой информ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Частота обновления информации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4465"/>
        <w:gridCol w:w="7188"/>
        <w:gridCol w:w="2522"/>
      </w:tblGrid>
      <w:tr>
        <w:trPr>
          <w:tblHeader w:val="true"/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в информационно-телекоммуникационной сети «Интернет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именование учреждения;</w:t>
              <w:br/>
              <w:t>2) ф.и.о. руководителя, полный адрес учреждения, контактные телефоны;</w:t>
              <w:br/>
              <w:t>3) свидетельство о государственной аккредитации учреждения, лицензия на право ведения образовательной деятельности, Устав учреждения;</w:t>
              <w:br/>
              <w:t>4) перечень документов для приема детей в учреждение, правила приема детей в учреждение;</w:t>
              <w:br/>
              <w:t>5) информация об образовательных услугах, программах и дополнительных образовательных услугах, информация о мероприятиях, проводимых в учреждении, достижениях педагогов и детей;</w:t>
              <w:br/>
              <w:t>6) консультации для родителей по вопросам воспитания и здоровьесбережения детей, публичный отчет о результатах работы учреждения за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средствах массовой информ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проводимых в  учреждении мероприятиях, достижениях педагогов и воспитан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стендах в фойе, коридорах, раздевальных помещениях МБ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раздевальных помещениях групп:</w:t>
              <w:br/>
              <w:t>1) информация  о телефонах, графике работы администрации и медицинского персонала учреждения;</w:t>
              <w:br/>
              <w:t>2) информация о сайте детского сада;</w:t>
              <w:br/>
              <w:t>3) информация для родителей по вопросам воспитания детей и здоровьесбережения;</w:t>
              <w:br/>
              <w:t>в фойе и коридорах детского сада:</w:t>
              <w:br/>
              <w:t>1) Устав образовательного учреждения;</w:t>
              <w:br/>
              <w:t>2) копия лицензии на ведение образовательной деятельности;</w:t>
              <w:br/>
              <w:t>3) информация о телефонах администрации детского сада, специалистов, медицинского персонала, заместителя начальника МКУ УО по дошкольному образованию, психолога;</w:t>
              <w:br/>
              <w:t>4) информация о реализации приоритетного направления деятельности учреждения;</w:t>
              <w:br/>
              <w:t>5) информация о достижениях педагогического коллектива и детей учреждения, выставки работ детей и родителей;</w:t>
              <w:br/>
              <w:t>6) информация по пожарной безопасности и профилактике детского дорожно-транспортного травматизма;</w:t>
              <w:br/>
              <w:t>7) информация о правилах приема детей в учрежд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ративно обновляется при внесении изменений в перечисленные документы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одительские собрания, заседания Родительского комитета МБДО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результатах контроля над выполнением муниципального задания; публичный отчет по результатам работы учреждения за год;</w:t>
              <w:br/>
              <w:t>решение вопросов о внесении изменений в локальные акты учреждения,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гулирующие взаимоотношения учреждения с родителями (законными представителями) ребен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Часть 2. Прочие сведения о муниципальном задании</w:t>
      </w:r>
    </w:p>
    <w:p>
      <w:pPr>
        <w:pStyle w:val="ConsPlusNormal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1. Основания (условия и порядок) для досрочного прекращения выполнения муниципального задания:</w:t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ликвидация учреждения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реорганизация, которая привела к исключению из компетенции учреждения полномочий по оказанию муниципальной услуги; </w:t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исключение муниципальной услуги из ведомственного перечня;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 xml:space="preserve">случаи, предусмотренные нормативными правовыми актами, влекущие за собой невозможность оказания муниципальной услуги, не устранимые в краткосрочной перспективе; 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 xml:space="preserve">иные основания, предусмотренные нормативными правовыми актами Российской Федерации и Свердловской области, правовыми актами городского округа «Город Лесной». 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2. Иная информация, необходимая для выполнения (контроля за выполнением) муниципального задания ____________.</w:t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4"/>
        <w:gridCol w:w="2659"/>
        <w:gridCol w:w="4704"/>
        <w:gridCol w:w="689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Номер ст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Форма контрол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Периодичност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Cs w:val="22"/>
              </w:rPr>
              <w:t>Органы местного самоуправления городского округа                    «Город Лесной»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стадии формирования и утверждения муниципального зад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жекварталь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следующий контрол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жеквартально, ежегодн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ое казенное учреждение «Управление образования»</w:t>
            </w:r>
          </w:p>
        </w:tc>
      </w:tr>
    </w:tbl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4. Требования к отчетности о выполнении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4.1. Периодичность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4.2. Сроки представления отчетов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в соответствии с постановлением администрации городского округа «Город Лесной» от 18.01.2022 № 23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«Город Лесной» и финансового обеспечения выполнения муниципального задания»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4.3. Иные требования к отчетности о выполнении муниципального задания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Cs w:val="22"/>
        </w:rPr>
        <w:t>к отчетности прилагается пояснительная записка, которая должна содержать информацию о выполнении муниципального задания, а в случае отклонений фактических значений показателей от плановых - пояснения причин отклонений.</w:t>
      </w:r>
    </w:p>
    <w:p>
      <w:pPr>
        <w:pStyle w:val="ConsPlusNormal"/>
        <w:ind w:firstLine="709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  <w:t>5. Иные показатели, связанные с выполнением муниципального задания ________________________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206" w:firstLine="708"/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X1a">
    <w:name w:val="x1a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5055936D202D0D58F8D6CC12CF92B304CA126F1874DB9EB2E93EE27623EEF4BF6251321E1E128CFDCF9308BjDz9D" TargetMode="External"/><Relationship Id="rId3" Type="http://schemas.openxmlformats.org/officeDocument/2006/relationships/hyperlink" Target="consultantplus://offline/ref=0175055936D202D0D58F8D6CC12CF92B304CA126F1874DB9EB2E93EE27623EEF4BF6251321E1E128CFDCF9308BjDz9D" TargetMode="External"/><Relationship Id="rId4" Type="http://schemas.openxmlformats.org/officeDocument/2006/relationships/hyperlink" Target="consultantplus://offline/ref=0175055936D202D0D58F8D6CC12CF92B304CA126F1874DB9EB2E93EE27623EEF4BF6251321E1E128CFDCF9308BjDz9D" TargetMode="External"/><Relationship Id="rId5" Type="http://schemas.openxmlformats.org/officeDocument/2006/relationships/hyperlink" Target="consultantplus://offline/ref=0175055936D202D0D58F8D6CC12CF92B304CA126F1874DB9EB2E93EE27623EEF4BF6251321E1E128CFDCF9308BjDz9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4:00Z</dcterms:created>
  <dc:creator>Максимова</dc:creator>
  <dc:description/>
  <cp:keywords/>
  <dc:language>en-US</dc:language>
  <cp:lastModifiedBy>Пользователь</cp:lastModifiedBy>
  <cp:lastPrinted>2024-04-01T12:21:00Z</cp:lastPrinted>
  <dcterms:modified xsi:type="dcterms:W3CDTF">2024-10-01T04:48:00Z</dcterms:modified>
  <cp:revision>4</cp:revision>
  <dc:subject/>
  <dc:title>С О Г Л А С О В А Н И Е</dc:title>
</cp:coreProperties>
</file>